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even skills to get an A* in chemistry</w:t>
      </w:r>
    </w:p>
    <w:tbl>
      <w:tblPr>
        <w:tblW w:w="105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Use the periodic table as a starting point for think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nsult PT with most questions using general understanding of trends, understanding of fundamental particles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isualise physical and chemical proces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eg visualise regions of high and low electron density, molecular processes like Brownian motion (M–B distribution), solvation of ions, hydrogen bonds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witch between different representation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f substances eg names, different formulae (skeletal, structural etc), models, diagrams and apparatus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anipulate mathematical eq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Rearranging equations successfully, taking account of the magnitudes of the numbers within (eg need to factor into equation change of units for c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m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or kJ/J), substituting correct numbers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late observable phenomena to underlying concep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g colour changes, melting points, distillation/recrystallisation procedure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hemical common sens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neral awareness of physical forms of chemical substances eg colour, state, solubility and general idea of what reacts together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rite explanations logically without repetition or contradic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ocus in on the explanation needed, present answers clearly in a logical order, don’t write the same explanation twice in different words or include contradictory explanation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Bullseye exercise  </w:t>
      </w:r>
    </w:p>
    <w:p>
      <w:pPr>
        <w:pStyle w:val="Normal"/>
        <w:spacing w:lineRule="auto" w:line="360" w:before="0" w:after="0"/>
        <w:rPr/>
      </w:pPr>
      <w:r>
        <w:rPr/>
        <w:t>Below is a bullseye diagram. For each of the seven skills decide how skilled you are and shade in the appropriate number of segments of the bullseye.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215</wp:posOffset>
                </wp:positionH>
                <wp:positionV relativeFrom="paragraph">
                  <wp:posOffset>300990</wp:posOffset>
                </wp:positionV>
                <wp:extent cx="3018790" cy="3019425"/>
                <wp:effectExtent l="3810" t="635" r="3810" b="381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3019320"/>
                          <a:chOff x="0" y="0"/>
                          <a:chExt cx="3018960" cy="3019320"/>
                        </a:xfrm>
                      </wpg:grpSpPr>
                      <wps:wsp>
                        <wps:cNvSpPr/>
                        <wps:spPr>
                          <a:xfrm>
                            <a:off x="1352520" y="1380960"/>
                            <a:ext cx="41904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52360"/>
                            <a:ext cx="895320" cy="885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05040"/>
                            <a:ext cx="1476360" cy="1409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19200"/>
                            <a:ext cx="2066760" cy="2019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71520"/>
                            <a:ext cx="2657520" cy="2552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1960" y="0"/>
                            <a:ext cx="9360" cy="158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571760"/>
                            <a:ext cx="571680" cy="140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1960" y="1552680"/>
                            <a:ext cx="609120" cy="146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2040" y="1571040"/>
                            <a:ext cx="1456560" cy="58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81120"/>
                            <a:ext cx="1562040" cy="66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" y="847080"/>
                            <a:ext cx="145656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847800"/>
                            <a:ext cx="137160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15.45pt;margin-top:23.7pt;width:237.65pt;height:237.7pt" coordorigin="2309,474" coordsize="4753,4754">
                <v:oval id="shape_0" ID="Oval 1" fillcolor="white" stroked="t" o:allowincell="f" style="position:absolute;left:4439;top:2649;width:659;height:64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Oval 2" stroked="t" o:allowincell="f" style="position:absolute;left:4049;top:2289;width:1409;height:1394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ID="Oval 3" stroked="t" o:allowincell="f" style="position:absolute;left:3614;top:1899;width:2324;height:221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ID="Oval 4" stroked="t" o:allowincell="f" style="position:absolute;left:3164;top:1449;width:3254;height:31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ID="Oval 5" stroked="t" o:allowincell="f" style="position:absolute;left:2744;top:1059;width:4184;height:401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4753,474" to="4767,2963" ID="Straight Connector 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869,2949" to="4768,5168" ID="Straight Connector 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53,2919" to="5711,5228" ID="Straight Connector 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769,2948" to="7062,3862" ID="Straight Connector 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309,2964" to="4768,4013" ID="Straight Connector 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74,1808" to="4767,2962" ID="Straight Connector 1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769,1809" to="6928,2948" ID="Straight Connector 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424815</wp:posOffset>
                </wp:positionV>
                <wp:extent cx="2390775" cy="5524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Use the periodic table as a starting point for think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3.5pt;mso-wrap-distance-left:9.05pt;mso-wrap-distance-right:9.05pt;mso-wrap-distance-top:0pt;mso-wrap-distance-bottom:0pt;margin-top:33.4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Use the periodic table as a starting point for thinking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935</wp:posOffset>
                </wp:positionH>
                <wp:positionV relativeFrom="paragraph">
                  <wp:posOffset>1539240</wp:posOffset>
                </wp:positionV>
                <wp:extent cx="2390775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 Visualise physical and chemical process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3.5pt;mso-wrap-distance-left:9.05pt;mso-wrap-distance-right:9.05pt;mso-wrap-distance-top:0pt;mso-wrap-distance-bottom:0pt;margin-top:121.2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.  Visualise physical and chemical process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2667635</wp:posOffset>
                </wp:positionV>
                <wp:extent cx="2228850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.  Switch between different representa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5.25pt;mso-wrap-distance-left:9.05pt;mso-wrap-distance-right:9.05pt;mso-wrap-distance-top:0pt;mso-wrap-distance-bottom:0pt;margin-top:210.0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3.  Switch between different represent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3320415</wp:posOffset>
                </wp:positionV>
                <wp:extent cx="1313815" cy="13144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  Manipulate mathematical equ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03.5pt;mso-wrap-distance-left:9.05pt;mso-wrap-distance-right:9.05pt;mso-wrap-distance-top:0pt;mso-wrap-distance-bottom:0pt;margin-top:261.4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  Manipulate mathematical equ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748915</wp:posOffset>
                </wp:positionV>
                <wp:extent cx="1562100" cy="83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Relate observable phenomena to underlying concep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66pt;mso-wrap-distance-left:9.05pt;mso-wrap-distance-right:9.05pt;mso-wrap-distance-top:0pt;mso-wrap-distance-bottom:0pt;margin-top:216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  Relate observable phenomena to underlying concept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1548765</wp:posOffset>
                </wp:positionV>
                <wp:extent cx="1562100" cy="54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.  ‘Chemical common sense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2.75pt;mso-wrap-distance-left:9.05pt;mso-wrap-distance-right:9.05pt;mso-wrap-distance-top:0pt;mso-wrap-distance-bottom:0pt;margin-top:121.9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.  ‘Chemical common sense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170180</wp:posOffset>
                </wp:positionV>
                <wp:extent cx="1675765" cy="876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Write explanations logically without repetition or contradic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9pt;mso-wrap-distance-left:9.05pt;mso-wrap-distance-right:9.05pt;mso-wrap-distance-top:0pt;mso-wrap-distance-bottom:0pt;margin-top:13.4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 Write explanations logically without repetition or contradict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5:00Z</dcterms:created>
  <dc:creator>Kristy Turner</dc:creator>
  <dc:description/>
  <dc:language>en-US</dc:language>
  <cp:lastModifiedBy>David Sait</cp:lastModifiedBy>
  <dcterms:modified xsi:type="dcterms:W3CDTF">2016-10-20T10:15:00Z</dcterms:modified>
  <cp:revision>2</cp:revision>
  <dc:subject/>
  <dc:title/>
</cp:coreProperties>
</file>