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ling with the acid spi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 think about Jane’s ide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I think about Prettpal’s ide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I think about John’s ide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 think about Phoebe’s ide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68580</wp:posOffset>
            </wp:positionV>
            <wp:extent cx="139827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sc.li/32bV1Ci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750D9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2bV1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0:00Z</dcterms:created>
  <dc:creator/>
  <dc:description/>
  <cp:keywords/>
  <dc:language>en-US</dc:language>
  <cp:lastModifiedBy/>
  <cp:lastPrinted>2005-08-03T08:30:00Z</cp:lastPrinted>
  <dcterms:modified xsi:type="dcterms:W3CDTF">2020-08-20T11:11:00Z</dcterms:modified>
  <cp:revision>9</cp:revision>
  <dc:subject/>
  <dc:title>ACIDS AND ALKALIS</dc:title>
</cp:coreProperties>
</file>