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350520</wp:posOffset>
            </wp:positionV>
            <wp:extent cx="177927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rsc.li/3gesl0J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eet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hy does a candle get shorter when it bur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………………………………….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three suggestions to explain why a candle gets shorter when it bur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th your partner, decide which box you are going to tick alongside each sugges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479"/>
        <w:gridCol w:w="1479"/>
        <w:gridCol w:w="1275"/>
      </w:tblGrid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s  definitely correc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could be corr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s definitely wrong</w:t>
            </w:r>
          </w:p>
        </w:tc>
      </w:tr>
      <w:tr>
        <w:trPr>
          <w:trHeight w:val="1134" w:hRule="exac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’s suggest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burning wick melts the solid wax whi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s away down the side of the cand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’s suggest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burning wick evaporates the wax in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wn’s suggest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wax vapour burns and forms gases which we can’t see and they mix with the 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my ideas have chang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my ideas have stayed the s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3gesl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5:00Z</dcterms:created>
  <dc:creator>Derek Denby</dc:creator>
  <dc:description/>
  <cp:keywords/>
  <dc:language>en-US</dc:language>
  <cp:lastModifiedBy>Chris Runciman</cp:lastModifiedBy>
  <dcterms:modified xsi:type="dcterms:W3CDTF">2020-08-20T13:25:00Z</dcterms:modified>
  <cp:revision>2</cp:revision>
  <dc:subject/>
  <dc:title>Why does a candle get shorter when it burns?</dc:title>
</cp:coreProperties>
</file>