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hat happens when water boils?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  <w:drawing>
          <wp:inline distT="0" distB="0" distL="0" distR="0">
            <wp:extent cx="2361565" cy="158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1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l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’t know</w:t>
            </w:r>
          </w:p>
        </w:tc>
      </w:tr>
      <w:tr>
        <w:trPr>
          <w:trHeight w:val="680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 bubbles contain a mixture of hydrogen and oxyge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 bubbles contain carbon dioxid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 bubbles contain steam (water vapour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 bubbles are empty (vacuum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 bubbles contain ai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 bubbles contain oxygen onl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y group agreed that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 changed my ideas because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hat happens when ice melts?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  <w:drawing>
          <wp:inline distT="0" distB="0" distL="0" distR="0">
            <wp:extent cx="2687320" cy="116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1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l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’t know</w:t>
            </w:r>
          </w:p>
        </w:tc>
      </w:tr>
      <w:tr>
        <w:trPr>
          <w:trHeight w:val="680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molecules in ice get smaller because water takes up less space than i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 molecules in ice get warmer because the water is hotter than ic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 molecules move around more as water than they did in the ic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ce molecules change to water molecule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ce changes to water at 0 °C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ce only melts above its melting temperatur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y group agreed tha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I changed my ideas because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me 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jiQwwP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;Arial" w:cs="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cs="Arial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rsc.li/3jiQww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17:00Z</dcterms:created>
  <dc:creator>test</dc:creator>
  <dc:description/>
  <cp:keywords/>
  <dc:language>en-US</dc:language>
  <cp:lastModifiedBy>Chris Runciman</cp:lastModifiedBy>
  <dcterms:modified xsi:type="dcterms:W3CDTF">2020-08-27T13:17:00Z</dcterms:modified>
  <cp:revision>2</cp:revision>
  <dc:subject/>
  <dc:title>What happens when a substance changes state activity sheet</dc:title>
</cp:coreProperties>
</file>