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78105" distR="49530" simplePos="0" locked="0" layoutInCell="1" allowOverlap="1" relativeHeight="21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-15240</wp:posOffset>
                      </wp:positionV>
                      <wp:extent cx="2119630" cy="1594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9680" cy="1594440"/>
                                <a:chOff x="0" y="0"/>
                                <a:chExt cx="2119680" cy="159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3720" y="45000"/>
                                  <a:ext cx="502920" cy="454680"/>
                                </a:xfrm>
                              </wpg:grpSpPr>
                              <wps:wsp>
                                <wps:cNvSpPr/>
                                <wps:spPr>
                                  <a:xfrm rot="2185200">
                                    <a:off x="45360" y="453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85200">
                                    <a:off x="228240" y="1807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7680"/>
                                  <a:ext cx="525960" cy="754920"/>
                                </a:xfrm>
                              </wpg:grpSpPr>
                              <wps:wsp>
                                <wps:cNvSpPr/>
                                <wps:spPr>
                                  <a:xfrm rot="4390200">
                                    <a:off x="141120" y="37044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90200">
                                    <a:off x="41760" y="4248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1006560"/>
                                  <a:ext cx="504720" cy="361440"/>
                                </a:xfrm>
                              </wpg:grpSpPr>
                              <wps:wsp>
                                <wps:cNvSpPr/>
                                <wps:spPr>
                                  <a:xfrm rot="20493600">
                                    <a:off x="30240" y="1018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93600">
                                    <a:off x="246240" y="302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0280" y="0"/>
                                  <a:ext cx="761400" cy="658440"/>
                                </a:xfrm>
                              </wpg:grpSpPr>
                              <wps:wsp>
                                <wps:cNvSpPr/>
                                <wps:spPr>
                                  <a:xfrm rot="1964400">
                                    <a:off x="353520" y="25056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4400">
                                    <a:off x="65160" y="6552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9880" y="614520"/>
                                  <a:ext cx="501480" cy="458640"/>
                                </a:xfrm>
                              </wpg:grpSpPr>
                              <wps:wsp>
                                <wps:cNvSpPr/>
                                <wps:spPr>
                                  <a:xfrm rot="19357200">
                                    <a:off x="45720" y="1836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57200">
                                    <a:off x="226800" y="457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2560" y="590400"/>
                                  <a:ext cx="716760" cy="735480"/>
                                </a:xfrm>
                              </wpg:grpSpPr>
                              <wps:wsp>
                                <wps:cNvSpPr/>
                                <wps:spPr>
                                  <a:xfrm rot="18765000">
                                    <a:off x="303840" y="7056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65000">
                                    <a:off x="70560" y="32184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1280" y="358920"/>
                                  <a:ext cx="765000" cy="627480"/>
                                </a:xfrm>
                              </wpg:grpSpPr>
                              <wps:wsp>
                                <wps:cNvSpPr/>
                                <wps:spPr>
                                  <a:xfrm rot="19892400">
                                    <a:off x="361800" y="6084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92400">
                                    <a:off x="60840" y="22392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960" y="892800"/>
                                  <a:ext cx="745560" cy="701640"/>
                                </a:xfrm>
                              </wpg:grpSpPr>
                              <wps:wsp>
                                <wps:cNvSpPr/>
                                <wps:spPr>
                                  <a:xfrm rot="2392800">
                                    <a:off x="333000" y="28944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92800">
                                    <a:off x="69840" y="6984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75pt;margin-top:3.95pt;width:158.05pt;height:114.9pt" coordorigin="2475,79" coordsize="3161,2298">
                      <v:group id="shape_0" style="position:absolute;left:3149;top:119;width:648;height:573">
                        <v:oval id="shape_0" fillcolor="blue" stroked="t" o:allowincell="t" style="position:absolute;left:3148;top:118;width:359;height:359;mso-wrap-style:none;v-text-anchor:middle;rotation:36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436;top:331;width:359;height:359;mso-wrap-style:none;v-text-anchor:middle;rotation:36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75;top:575;width:695;height:1056">
                        <v:oval id="shape_0" fillcolor="lime" stroked="t" o:allowincell="t" style="position:absolute;left:2632;top:1091;width:538;height:538;mso-wrap-style:none;v-text-anchor:middle;rotation:7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476;top:574;width:539;height:538;mso-wrap-style:none;v-text-anchor:middle;rotation:7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763;top:1609;width:700;height:472">
                        <v:oval id="shape_0" fillcolor="blue" stroked="t" o:allowincell="t" style="position:absolute;left:2762;top:1721;width:359;height:359;mso-wrap-style:none;v-text-anchor:middle;rotation:34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102;top:1608;width:359;height:359;mso-wrap-style:none;v-text-anchor:middle;rotation:34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57;top:79;width:993;height:831">
                        <v:oval id="shape_0" fillcolor="lime" stroked="t" o:allowincell="t" style="position:absolute;left:4510;top:370;width:538;height:538;mso-wrap-style:none;v-text-anchor:middle;rotation:3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056;top:79;width:539;height:538;mso-wrap-style:none;v-text-anchor:middle;rotation:3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230;top:1017;width:645;height:577">
                        <v:oval id="shape_0" fillcolor="blue" stroked="t" o:allowincell="t" style="position:absolute;left:4230;top:1233;width:359;height:359;mso-wrap-style:none;v-text-anchor:middle;rotation:32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515;top:1016;width:359;height:359;mso-wrap-style:none;v-text-anchor:middle;rotation:32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30;top:1017;width:906;height:934">
                        <v:oval id="shape_0" fillcolor="lime" stroked="t" o:allowincell="t" style="position:absolute;left:5097;top:1017;width:538;height:538;mso-wrap-style:none;v-text-anchor:middle;rotation:31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730;top:1412;width:539;height:538;mso-wrap-style:none;v-text-anchor:middle;rotation:31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27;top:637;width:1013;height:795">
                        <v:oval id="shape_0" fillcolor="lime" stroked="t" o:allowincell="t" style="position:absolute;left:3800;top:636;width:538;height:538;mso-wrap-style:none;v-text-anchor:middle;rotation:331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326;top:894;width:539;height:538;mso-wrap-style:none;v-text-anchor:middle;rotation:331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17;top:1493;width:953;height:885">
                        <v:oval id="shape_0" fillcolor="lime" stroked="t" o:allowincell="t" style="position:absolute;left:4131;top:1838;width:538;height:538;mso-wrap-style:none;v-text-anchor:middle;rotation:4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716;top:1492;width:539;height:538;mso-wrap-style:none;v-text-anchor:middle;rotation:4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81915" distR="57150" simplePos="0" locked="0" layoutInCell="1" allowOverlap="1" relativeHeight="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143510</wp:posOffset>
                      </wp:positionV>
                      <wp:extent cx="4939030" cy="2566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9200" cy="2566080"/>
                                <a:chOff x="0" y="0"/>
                                <a:chExt cx="4939200" cy="256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2600" y="588600"/>
                                  <a:ext cx="439560" cy="394920"/>
                                </a:xfrm>
                              </wpg:grpSpPr>
                              <wps:wsp>
                                <wps:cNvSpPr/>
                                <wps:spPr>
                                  <a:xfrm rot="2185200">
                                    <a:off x="37440" y="41040"/>
                                    <a:ext cx="20268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85200">
                                    <a:off x="199440" y="160560"/>
                                    <a:ext cx="20268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22920"/>
                                  <a:ext cx="473040" cy="690120"/>
                                </a:xfrm>
                              </wpg:grpSpPr>
                              <wps:wsp>
                                <wps:cNvSpPr/>
                                <wps:spPr>
                                  <a:xfrm rot="4390200">
                                    <a:off x="125280" y="343800"/>
                                    <a:ext cx="314280" cy="30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90200">
                                    <a:off x="33480" y="42480"/>
                                    <a:ext cx="315000" cy="30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400" y="2233800"/>
                                  <a:ext cx="449640" cy="332280"/>
                                </a:xfrm>
                              </wpg:grpSpPr>
                              <wps:wsp>
                                <wps:cNvSpPr/>
                                <wps:spPr>
                                  <a:xfrm rot="20493600">
                                    <a:off x="28800" y="89640"/>
                                    <a:ext cx="201240" cy="21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93600">
                                    <a:off x="218520" y="25920"/>
                                    <a:ext cx="201240" cy="21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5360" y="0"/>
                                  <a:ext cx="700560" cy="606960"/>
                                </a:xfrm>
                              </wpg:grpSpPr>
                              <wps:wsp>
                                <wps:cNvSpPr/>
                                <wps:spPr>
                                  <a:xfrm rot="1964400">
                                    <a:off x="325080" y="230400"/>
                                    <a:ext cx="314280" cy="316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4400">
                                    <a:off x="60480" y="59760"/>
                                    <a:ext cx="315000" cy="316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6600" y="985680"/>
                                  <a:ext cx="458640" cy="424080"/>
                                </a:xfrm>
                              </wpg:grpSpPr>
                              <wps:wsp>
                                <wps:cNvSpPr/>
                                <wps:spPr>
                                  <a:xfrm rot="19357200">
                                    <a:off x="46800" y="161280"/>
                                    <a:ext cx="203760" cy="22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57200">
                                    <a:off x="207360" y="38880"/>
                                    <a:ext cx="203760" cy="22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2720" y="1448280"/>
                                  <a:ext cx="636120" cy="652320"/>
                                </a:xfrm>
                              </wpg:grpSpPr>
                              <wps:wsp>
                                <wps:cNvSpPr/>
                                <wps:spPr>
                                  <a:xfrm rot="18765000">
                                    <a:off x="269280" y="63360"/>
                                    <a:ext cx="304920" cy="30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65000">
                                    <a:off x="61560" y="286920"/>
                                    <a:ext cx="305280" cy="30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0040" y="1267920"/>
                                  <a:ext cx="691560" cy="579240"/>
                                </a:xfrm>
                              </wpg:grpSpPr>
                              <wps:wsp>
                                <wps:cNvSpPr/>
                                <wps:spPr>
                                  <a:xfrm rot="19892400">
                                    <a:off x="327600" y="52200"/>
                                    <a:ext cx="303480" cy="32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92400">
                                    <a:off x="59760" y="198000"/>
                                    <a:ext cx="304200" cy="32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7280" y="1848600"/>
                                  <a:ext cx="652680" cy="612000"/>
                                </a:xfrm>
                              </wpg:grpSpPr>
                              <wps:wsp>
                                <wps:cNvSpPr/>
                                <wps:spPr>
                                  <a:xfrm rot="2392800">
                                    <a:off x="291240" y="259200"/>
                                    <a:ext cx="30420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92800">
                                    <a:off x="56880" y="64080"/>
                                    <a:ext cx="30492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-6.6pt;width:381.45pt;height:195.25pt" coordorigin="382,-132" coordsize="7629,3905">
                      <v:group id="shape_0" style="position:absolute;left:1400;top:766;width:574;height:492">
                        <v:oval id="shape_0" fillcolor="blue" stroked="t" o:allowincell="t" style="position:absolute;left:1401;top:766;width:318;height:303;mso-wrap-style:none;v-text-anchor:middle;rotation:36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1656;top:954;width:318;height:303;mso-wrap-style:none;v-text-anchor:middle;rotation:36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2;top:1767;width:640;height:954">
                        <v:oval id="shape_0" fillcolor="lime" stroked="t" o:allowincell="t" style="position:absolute;left:527;top:2241;width:494;height:478;mso-wrap-style:none;v-text-anchor:middle;rotation:7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83;top:1767;width:495;height:478;mso-wrap-style:none;v-text-anchor:middle;rotation:7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45;top:3332;width:616;height:442">
                        <v:oval id="shape_0" fillcolor="blue" stroked="t" o:allowincell="t" style="position:absolute;left:1744;top:3433;width:316;height:340;mso-wrap-style:none;v-text-anchor:middle;rotation:34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2043;top:3333;width:316;height:340;mso-wrap-style:none;v-text-anchor:middle;rotation:34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56;top:-132;width:912;height:767">
                        <v:oval id="shape_0" fillcolor="lime" stroked="t" o:allowincell="t" style="position:absolute;left:4173;top:137;width:494;height:498;mso-wrap-style:none;v-text-anchor:middle;rotation:3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756;top:-132;width:495;height:498;mso-wrap-style:none;v-text-anchor:middle;rotation:3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611;top:1387;width:574;height:545">
                        <v:oval id="shape_0" fillcolor="blue" stroked="t" o:allowincell="t" style="position:absolute;left:5610;top:1580;width:320;height:351;mso-wrap-style:none;v-text-anchor:middle;rotation:32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5863;top:1387;width:320;height:351;mso-wrap-style:none;v-text-anchor:middle;rotation:32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03;top:2153;width:807;height:828">
                        <v:oval id="shape_0" fillcolor="lime" stroked="t" o:allowincell="t" style="position:absolute;left:7530;top:2154;width:479;height:474;mso-wrap-style:none;v-text-anchor:middle;rotation:31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7203;top:2507;width:480;height:474;mso-wrap-style:none;v-text-anchor:middle;rotation:31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913;top:1853;width:900;height:747">
                        <v:oval id="shape_0" fillcolor="lime" stroked="t" o:allowincell="t" style="position:absolute;left:3334;top:1853;width:477;height:517;mso-wrap-style:none;v-text-anchor:middle;rotation:331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912;top:2082;width:478;height:517;mso-wrap-style:none;v-text-anchor:middle;rotation:331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98;top:2786;width:848;height:762">
                        <v:oval id="shape_0" fillcolor="lime" stroked="t" o:allowincell="t" style="position:absolute;left:5067;top:3093;width:478;height:453;mso-wrap-style:none;v-text-anchor:middle;rotation:4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698;top:2786;width:479;height:453;mso-wrap-style:none;v-text-anchor:middle;rotation:4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28575</wp:posOffset>
                      </wp:positionV>
                      <wp:extent cx="2514600" cy="1828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828800"/>
                                <a:chOff x="0" y="0"/>
                                <a:chExt cx="25146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37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37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09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709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88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486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486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798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798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42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142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484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484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8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288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86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486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37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137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.25pt;width:198pt;height:144pt" coordorigin="2070,45" coordsize="3960,2880">
                      <v:oval id="shape_0" fillcolor="black" stroked="t" o:allowincell="t" style="position:absolute;left:2610;top:4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690;top:224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50;top:4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410;top:224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10;top:58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50;top:58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690;top:944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410;top:944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690;top:166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410;top:166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690;top:238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410;top:238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30;top:76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70;top:76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30;top:130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70;top:130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30;top:184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70;top:184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30;top:238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70;top:238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10;top:112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50;top:112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70;top:4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70;top:58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70;top:112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250;top:166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970;top:166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250;top:238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970;top:238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30;top:22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70;top:22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68580" distR="73660" simplePos="0" locked="0" layoutInCell="1" allowOverlap="1" relativeHeight="5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33655</wp:posOffset>
                      </wp:positionV>
                      <wp:extent cx="4670425" cy="2129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0280" cy="2129760"/>
                                <a:chOff x="0" y="0"/>
                                <a:chExt cx="4670280" cy="21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84200"/>
                                  <a:ext cx="525960" cy="551880"/>
                                </a:xfrm>
                              </wpg:grpSpPr>
                              <wps:wsp>
                                <wps:cNvSpPr/>
                                <wps:spPr>
                                  <a:xfrm rot="2970000">
                                    <a:off x="55080" y="4968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70000">
                                    <a:off x="218160" y="24012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760" y="149400"/>
                                  <a:ext cx="554400" cy="384840"/>
                                </a:xfrm>
                              </wpg:grpSpPr>
                              <wps:wsp>
                                <wps:cNvSpPr/>
                                <wps:spPr>
                                  <a:xfrm rot="916200">
                                    <a:off x="29880" y="2844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6200">
                                    <a:off x="271800" y="9432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7640" y="0"/>
                                  <a:ext cx="555120" cy="385920"/>
                                </a:xfrm>
                              </wpg:grpSpPr>
                              <wps:wsp>
                                <wps:cNvSpPr/>
                                <wps:spPr>
                                  <a:xfrm rot="20671200">
                                    <a:off x="30240" y="9540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71200">
                                    <a:off x="272160" y="2880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7960" y="1042200"/>
                                  <a:ext cx="559440" cy="511200"/>
                                </a:xfrm>
                              </wpg:grpSpPr>
                              <wps:wsp>
                                <wps:cNvSpPr/>
                                <wps:spPr>
                                  <a:xfrm rot="8587800">
                                    <a:off x="253800" y="4932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587800">
                                    <a:off x="53280" y="19980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00" y="796320"/>
                                  <a:ext cx="5662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9049200">
                                    <a:off x="266760" y="4464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49200">
                                    <a:off x="47520" y="16668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3280" y="1784520"/>
                                  <a:ext cx="541080" cy="345600"/>
                                </a:xfrm>
                              </wpg:grpSpPr>
                              <wps:wsp>
                                <wps:cNvSpPr/>
                                <wps:spPr>
                                  <a:xfrm rot="11406000">
                                    <a:off x="267840" y="6336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406000">
                                    <a:off x="20880" y="1980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pt;margin-top:-0.35pt;width:359.65pt;height:163.8pt" coordorigin="706,-7" coordsize="7193,3276">
                      <v:group id="shape_0" style="position:absolute;left:706;top:2206;width:654;height:712">
                        <v:oval id="shape_0" fillcolor="blue" stroked="t" o:allowincell="t" style="position:absolute;left:707;top:2205;width:396;height:411;mso-wrap-style:none;v-text-anchor:middle;rotation:4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964;top:2505;width:396;height:411;mso-wrap-style:none;v-text-anchor:middle;rotation:4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28;top:228;width:778;height:516">
                        <v:oval id="shape_0" fillcolor="blue" stroked="t" o:allowincell="t" style="position:absolute;left:1427;top:228;width:396;height:411;mso-wrap-style:none;v-text-anchor:middle;rotation:15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1808;top:331;width:396;height:411;mso-wrap-style:none;v-text-anchor:middle;rotation:15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06;top:-7;width:778;height:517">
                        <v:oval id="shape_0" fillcolor="blue" stroked="t" o:allowincell="t" style="position:absolute;left:4805;top:97;width:396;height:411;mso-wrap-style:none;v-text-anchor:middle;rotation:34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5186;top:-8;width:396;height:411;mso-wrap-style:none;v-text-anchor:middle;rotation:34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88;top:1666;width:712;height:649">
                        <v:oval id="shape_0" fillcolor="blue" stroked="t" o:allowincell="t" style="position:absolute;left:3803;top:1666;width:396;height:411;mso-wrap-style:none;v-text-anchor:middle;rotation:143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487;top:1903;width:396;height:411;mso-wrap-style:none;v-text-anchor:middle;rotation:143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56;top:1272;width:743;height:604">
                        <v:oval id="shape_0" fillcolor="blue" stroked="t" o:allowincell="t" style="position:absolute;left:7503;top:1271;width:396;height:411;mso-wrap-style:none;v-text-anchor:middle;rotation:15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7158;top:1464;width:396;height:411;mso-wrap-style:none;v-text-anchor:middle;rotation:15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981;top:2788;width:786;height:480">
                        <v:oval id="shape_0" fillcolor="blue" stroked="t" o:allowincell="t" style="position:absolute;left:6370;top:2857;width:396;height:411;mso-wrap-style:none;v-text-anchor:middle;rotation:190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5981;top:2789;width:396;height:411;mso-wrap-style:none;v-text-anchor:middle;rotation:190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73025" distR="74295" simplePos="0" locked="0" layoutInCell="1" allowOverlap="1" relativeHeight="24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-97790</wp:posOffset>
                      </wp:positionV>
                      <wp:extent cx="1515110" cy="13195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240" cy="1319400"/>
                                <a:chOff x="0" y="0"/>
                                <a:chExt cx="1515240" cy="131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492840" cy="315000"/>
                                </a:xfrm>
                              </wpg:grpSpPr>
                              <wps:wsp>
                                <wps:cNvSpPr/>
                                <wps:spPr>
                                  <a:xfrm rot="694200">
                                    <a:off x="20520" y="205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4200">
                                    <a:off x="243360" y="655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3480" y="477360"/>
                                  <a:ext cx="469800" cy="495360"/>
                                </a:xfrm>
                              </wpg:grpSpPr>
                              <wps:wsp>
                                <wps:cNvSpPr/>
                                <wps:spPr>
                                  <a:xfrm rot="2970000">
                                    <a:off x="46800" y="46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70000">
                                    <a:off x="194040" y="2196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200"/>
                                  <a:ext cx="473760" cy="492840"/>
                                </a:xfrm>
                              </wpg:grpSpPr>
                              <wps:wsp>
                                <wps:cNvSpPr/>
                                <wps:spPr>
                                  <a:xfrm rot="18697800">
                                    <a:off x="46800" y="217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97800">
                                    <a:off x="198000" y="46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9160" y="30960"/>
                                  <a:ext cx="491400" cy="474840"/>
                                </a:xfrm>
                              </wpg:grpSpPr>
                              <wps:wsp>
                                <wps:cNvSpPr/>
                                <wps:spPr>
                                  <a:xfrm rot="19074600">
                                    <a:off x="46800" y="1994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74600">
                                    <a:off x="215640" y="46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840" y="815400"/>
                                  <a:ext cx="449640" cy="504360"/>
                                </a:xfrm>
                              </wpg:grpSpPr>
                              <wps:wsp>
                                <wps:cNvSpPr/>
                                <wps:spPr>
                                  <a:xfrm rot="3283800">
                                    <a:off x="45000" y="450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83800">
                                    <a:off x="175680" y="2304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840" y="723240"/>
                                  <a:ext cx="500400" cy="460440"/>
                                </a:xfrm>
                              </wpg:grpSpPr>
                              <wps:wsp>
                                <wps:cNvSpPr/>
                                <wps:spPr>
                                  <a:xfrm rot="19330800">
                                    <a:off x="45720" y="1854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30800">
                                    <a:off x="225360" y="457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8pt;margin-top:-6.05pt;width:112pt;height:98.75pt" coordorigin="3076,-121" coordsize="2240,1975">
                      <v:group id="shape_0" style="position:absolute;left:3645;top:-121;width:711;height:430">
                        <v:oval id="shape_0" fillcolor="blue" stroked="t" o:allowincell="t" style="position:absolute;left:3645;top:-122;width:359;height:359;mso-wrap-style:none;v-text-anchor:middle;rotation:1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996;top:-51;width:359;height:359;mso-wrap-style:none;v-text-anchor:middle;rotation:1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78;top:671;width:592;height:632">
                        <v:oval id="shape_0" fillcolor="blue" stroked="t" o:allowincell="t" style="position:absolute;left:3977;top:671;width:359;height:359;mso-wrap-style:none;v-text-anchor:middle;rotation:4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209;top:943;width:359;height:359;mso-wrap-style:none;v-text-anchor:middle;rotation:4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76;top:314;width:598;height:628">
                        <v:oval id="shape_0" fillcolor="blue" stroked="t" o:allowincell="t" style="position:absolute;left:3075;top:582;width:359;height:359;mso-wrap-style:none;v-text-anchor:middle;rotation:31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313;top:314;width:359;height:359;mso-wrap-style:none;v-text-anchor:middle;rotation:31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81;top:-32;width:625;height:601">
                        <v:oval id="shape_0" fillcolor="blue" stroked="t" o:allowincell="t" style="position:absolute;left:4680;top:209;width:359;height:359;mso-wrap-style:none;v-text-anchor:middle;rotation:318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946;top:-31;width:359;height:359;mso-wrap-style:none;v-text-anchor:middle;rotation:318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50;top:1201;width:566;height:652">
                        <v:oval id="shape_0" fillcolor="blue" stroked="t" o:allowincell="t" style="position:absolute;left:3450;top:1200;width:359;height:359;mso-wrap-style:none;v-text-anchor:middle;rotation:55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656;top:1492;width:359;height:359;mso-wrap-style:none;v-text-anchor:middle;rotation:55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71;top:1057;width:643;height:580">
                        <v:oval id="shape_0" fillcolor="blue" stroked="t" o:allowincell="t" style="position:absolute;left:4671;top:1277;width:359;height:359;mso-wrap-style:none;v-text-anchor:middle;rotation:32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954;top:1057;width:359;height:359;mso-wrap-style:none;v-text-anchor:middle;rotation:32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57150</wp:posOffset>
                      </wp:positionV>
                      <wp:extent cx="1141730" cy="913765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560" cy="913680"/>
                                <a:chOff x="0" y="0"/>
                                <a:chExt cx="1141560" cy="9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557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343080"/>
                                  <a:ext cx="4557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4557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4557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685080"/>
                                  <a:ext cx="4557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685080"/>
                                  <a:ext cx="4557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pt;margin-top:4.5pt;width:89.9pt;height:71.95pt" coordorigin="3080,90" coordsize="1798,1439">
                      <v:group id="shape_0" style="position:absolute;left:3080;top:630;width:718;height:360">
                        <v:oval id="shape_0" fillcolor="blue" stroked="t" o:allowincell="t" style="position:absolute;left:3080;top:63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438;top:63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80;top:630;width:717;height:360">
                        <v:oval id="shape_0" fillcolor="blue" stroked="t" o:allowincell="t" style="position:absolute;left:3980;top:63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338;top:63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260;top:90;width:717;height:360">
                        <v:oval id="shape_0" fillcolor="blue" stroked="t" o:allowincell="t" style="position:absolute;left:3260;top:9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618;top:9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160;top:90;width:718;height:360">
                        <v:oval id="shape_0" fillcolor="blue" stroked="t" o:allowincell="t" style="position:absolute;left:4160;top:9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518;top:9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260;top:1169;width:717;height:360">
                        <v:oval id="shape_0" fillcolor="blue" stroked="t" o:allowincell="t" style="position:absolute;left:3260;top:1169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618;top:1169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160;top:1169;width:718;height:360">
                        <v:oval id="shape_0" fillcolor="blue" stroked="t" o:allowincell="t" style="position:absolute;left:4160;top:1169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518;top:1169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74295" simplePos="0" locked="0" layoutInCell="1" allowOverlap="1" relativeHeight="58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95885</wp:posOffset>
                      </wp:positionV>
                      <wp:extent cx="2012315" cy="1646555"/>
                      <wp:effectExtent l="571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2400" cy="1646640"/>
                                <a:chOff x="0" y="0"/>
                                <a:chExt cx="2012400" cy="164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33160" y="762480"/>
                                  <a:ext cx="403920" cy="405000"/>
                                </a:xfrm>
                              </wpg:grpSpPr>
                              <wps:wsp>
                                <wps:cNvSpPr/>
                                <wps:spPr>
                                  <a:xfrm rot="4002600">
                                    <a:off x="139320" y="3600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02600">
                                    <a:off x="17640" y="1080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02600">
                                    <a:off x="212760" y="2736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792360"/>
                                  <a:ext cx="450360" cy="504360"/>
                                </a:xfrm>
                              </wpg:grpSpPr>
                              <wps:wsp>
                                <wps:cNvSpPr/>
                                <wps:spPr>
                                  <a:xfrm rot="14077200">
                                    <a:off x="176400" y="2304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077200">
                                    <a:off x="45000" y="450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3068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4520" y="57420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7280" y="974880"/>
                                  <a:ext cx="407160" cy="407160"/>
                                </a:xfrm>
                              </wpg:grpSpPr>
                              <wps:wsp>
                                <wps:cNvSpPr/>
                                <wps:spPr>
                                  <a:xfrm rot="2898000">
                                    <a:off x="132120" y="4716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98000">
                                    <a:off x="23400" y="1749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98000">
                                    <a:off x="260640" y="2696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6600" y="0"/>
                                  <a:ext cx="411480" cy="410760"/>
                                </a:xfrm>
                              </wpg:grpSpPr>
                              <wps:wsp>
                                <wps:cNvSpPr/>
                                <wps:spPr>
                                  <a:xfrm rot="19569600">
                                    <a:off x="43920" y="4428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69600">
                                    <a:off x="148680" y="2746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69600">
                                    <a:off x="275040" y="525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5440" y="791280"/>
                                  <a:ext cx="374760" cy="375120"/>
                                </a:xfrm>
                              </wpg:grpSpPr>
                              <wps:wsp>
                                <wps:cNvSpPr/>
                                <wps:spPr>
                                  <a:xfrm rot="4836600">
                                    <a:off x="128880" y="1728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836600">
                                    <a:off x="8280" y="450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836600">
                                    <a:off x="157680" y="25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788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04508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8960" y="1265400"/>
                                  <a:ext cx="381600" cy="380880"/>
                                </a:xfrm>
                              </wpg:grpSpPr>
                              <wps:wsp>
                                <wps:cNvSpPr/>
                                <wps:spPr>
                                  <a:xfrm rot="20901000">
                                    <a:off x="20520" y="2052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01000">
                                    <a:off x="56520" y="257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01000">
                                    <a:off x="257040" y="990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376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5760" y="163080"/>
                                  <a:ext cx="386640" cy="410760"/>
                                </a:xfrm>
                              </wpg:grpSpPr>
                              <wps:wsp>
                                <wps:cNvSpPr/>
                                <wps:spPr>
                                  <a:xfrm rot="7586400">
                                    <a:off x="112320" y="11268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586400">
                                    <a:off x="66600" y="2232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586400">
                                    <a:off x="22320" y="2743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0480" y="166320"/>
                                  <a:ext cx="411480" cy="410760"/>
                                </a:xfrm>
                              </wpg:grpSpPr>
                              <wps:wsp>
                                <wps:cNvSpPr/>
                                <wps:spPr>
                                  <a:xfrm rot="8794800">
                                    <a:off x="138960" y="13860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794800">
                                    <a:off x="149760" y="216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794800">
                                    <a:off x="21600" y="2437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65pt;margin-top:11pt;width:154.85pt;height:125.4pt" coordorigin="2673,220" coordsize="3097,2508">
                      <v:group id="shape_0" style="position:absolute;left:4957;top:1408;width:553;height:553">
                        <v:oval id="shape_0" fillcolor="blue" stroked="t" o:allowincell="t" style="position:absolute;left:5150;top:1408;width:359;height:358;mso-wrap-style:none;v-text-anchor:middle;rotation:67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58;top:1522;width:178;height:178;mso-wrap-style:none;v-text-anchor:middle;rotation:6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265;top:1782;width:179;height:178;mso-wrap-style:none;v-text-anchor:middle;rotation:6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70;top:1468;width:566;height:652">
                        <v:oval id="shape_0" fillcolor="blue" stroked="t" o:allowincell="t" style="position:absolute;left:3676;top:1761;width:359;height:359;mso-wrap-style:none;v-text-anchor:middle;rotation:23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469;top:1469;width:359;height:359;mso-wrap-style:none;v-text-anchor:middle;rotation:23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33;top:357;width:540;height:539">
                        <v:oval id="shape_0" fillcolor="blue" stroked="t" o:allowincell="t" style="position:absolute;left:3033;top:357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33;top:716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93;top:536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33;top:1055;width:540;height:538">
                        <v:oval id="shape_0" fillcolor="blue" stroked="t" o:allowincell="t" style="position:absolute;left:4633;top:1055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33;top:1414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93;top:1234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80;top:1760;width:554;height:530">
                        <v:oval id="shape_0" fillcolor="blue" stroked="t" o:allowincell="t" style="position:absolute;left:4750;top:1760;width:359;height:358;mso-wrap-style:none;v-text-anchor:middle;rotation:48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79;top:1961;width:178;height:178;mso-wrap-style:none;v-text-anchor:middle;rotation:4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53;top:2111;width:179;height:178;mso-wrap-style:none;v-text-anchor:middle;rotation:4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98;top:220;width:544;height:543">
                        <v:oval id="shape_0" fillcolor="blue" stroked="t" o:allowincell="t" style="position:absolute;left:3697;top:220;width:359;height:358;mso-wrap-style:none;v-text-anchor:middle;rotation:326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62;top:583;width:178;height:178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61;top:233;width:179;height:178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07;top:1425;width:549;height:549">
                        <v:oval id="shape_0" fillcolor="blue" stroked="t" o:allowincell="t" style="position:absolute;left:4097;top:1424;width:359;height:358;mso-wrap-style:none;v-text-anchor:middle;rotation:8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07;top:1468;width:178;height:178;mso-wrap-style:none;v-text-anchor:middle;rotation:8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42;top:1794;width:179;height:178;mso-wrap-style:none;v-text-anchor:middle;rotation:8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73;top:1077;width:540;height:539">
                        <v:oval id="shape_0" fillcolor="blue" stroked="t" o:allowincell="t" style="position:absolute;left:2673;top:1077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73;top:1436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33;top:1256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33;top:1797;width:540;height:539">
                        <v:oval id="shape_0" fillcolor="blue" stroked="t" o:allowincell="t" style="position:absolute;left:3033;top:1797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33;top:2156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93;top:1976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16;top:2176;width:553;height:552">
                        <v:oval id="shape_0" fillcolor="blue" stroked="t" o:allowincell="t" style="position:absolute;left:3916;top:2176;width:359;height:358;mso-wrap-style:none;v-text-anchor:middle;rotation:348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73;top:2549;width:178;height:178;mso-wrap-style:none;v-text-anchor:middle;rotation:34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89;top:2300;width:179;height:178;mso-wrap-style:none;v-text-anchor:middle;rotation:34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93;top:897;width:540;height:538">
                        <v:oval id="shape_0" fillcolor="blue" stroked="t" o:allowincell="t" style="position:absolute;left:3393;top:897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93;top:1256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53;top:1076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68;top:442;width:502;height:576">
                        <v:oval id="shape_0" fillcolor="blue" stroked="t" o:allowincell="t" style="position:absolute;left:5410;top:585;width:359;height:358;mso-wrap-style:none;v-text-anchor:middle;rotation:126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338;top:443;width:178;height:178;mso-wrap-style:none;v-text-anchor:middle;rotation:1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268;top:840;width:179;height:178;mso-wrap-style:none;v-text-anchor:middle;rotation:1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03;top:446;width:545;height:544">
                        <v:oval id="shape_0" fillcolor="blue" stroked="t" o:allowincell="t" style="position:absolute;left:4688;top:631;width:359;height:358;mso-wrap-style:none;v-text-anchor:middle;rotation:146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05;top:447;width:178;height:178;mso-wrap-style:none;v-text-anchor:middle;rotation:14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03;top:796;width:179;height:178;mso-wrap-style:none;v-text-anchor:middle;rotation:14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66040" distR="114935" simplePos="0" locked="0" layoutInCell="1" allowOverlap="1" relativeHeight="26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-26035</wp:posOffset>
                      </wp:positionV>
                      <wp:extent cx="4592955" cy="2642235"/>
                      <wp:effectExtent l="0" t="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880" cy="2642400"/>
                                <a:chOff x="0" y="0"/>
                                <a:chExt cx="4592880" cy="264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720" y="0"/>
                                  <a:ext cx="464760" cy="471240"/>
                                </a:xfrm>
                              </wpg:grpSpPr>
                              <wps:wsp>
                                <wps:cNvSpPr/>
                                <wps:spPr>
                                  <a:xfrm rot="2771400">
                                    <a:off x="65880" y="70200"/>
                                    <a:ext cx="333360" cy="32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71400">
                                    <a:off x="330840" y="339120"/>
                                    <a:ext cx="11160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8920" y="836280"/>
                                  <a:ext cx="842040" cy="823680"/>
                                </a:xfrm>
                              </wpg:grpSpPr>
                              <wps:wsp>
                                <wps:cNvSpPr/>
                                <wps:spPr>
                                  <a:xfrm rot="19621800">
                                    <a:off x="311760" y="307080"/>
                                    <a:ext cx="216360" cy="20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59040" y="446760"/>
                                    <a:ext cx="32580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69840" y="65880"/>
                                    <a:ext cx="32580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445320" y="444960"/>
                                    <a:ext cx="32652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456120" y="63360"/>
                                    <a:ext cx="32652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3600" y="1722600"/>
                                  <a:ext cx="468000" cy="481320"/>
                                </a:xfrm>
                              </wpg:grpSpPr>
                              <wps:wsp>
                                <wps:cNvSpPr/>
                                <wps:spPr>
                                  <a:xfrm rot="7846800">
                                    <a:off x="67320" y="68760"/>
                                    <a:ext cx="333360" cy="33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46800">
                                    <a:off x="33480" y="348480"/>
                                    <a:ext cx="11124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88400"/>
                                  <a:ext cx="430560" cy="471240"/>
                                </a:xfrm>
                              </wpg:grpSpPr>
                              <wps:wsp>
                                <wps:cNvSpPr/>
                                <wps:spPr>
                                  <a:xfrm rot="17782200">
                                    <a:off x="58320" y="95760"/>
                                    <a:ext cx="313560" cy="32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782200">
                                    <a:off x="255240" y="16560"/>
                                    <a:ext cx="1047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9160" y="2161080"/>
                                  <a:ext cx="481320" cy="481320"/>
                                </a:xfrm>
                              </wpg:grpSpPr>
                              <wps:wsp>
                                <wps:cNvSpPr/>
                                <wps:spPr>
                                  <a:xfrm rot="18908400">
                                    <a:off x="70200" y="70200"/>
                                    <a:ext cx="340200" cy="34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8400">
                                    <a:off x="344160" y="23400"/>
                                    <a:ext cx="1137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4200" y="29160"/>
                                  <a:ext cx="868680" cy="83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5080" y="313920"/>
                                    <a:ext cx="216360" cy="20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920"/>
                                    <a:ext cx="32580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0"/>
                                    <a:ext cx="32580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523440"/>
                                    <a:ext cx="32652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520" y="208800"/>
                                    <a:ext cx="32652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4960" y="724680"/>
                                  <a:ext cx="43452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580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04040"/>
                                    <a:ext cx="10872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0.25pt;width:357.05pt;height:200.2pt" coordorigin="746,5" coordsize="7141,4004">
                      <v:group id="shape_0" style="position:absolute;left:1325;top:70;width:594;height:594">
                        <v:oval id="shape_0" fillcolor="lime" stroked="t" o:allowincell="t" style="position:absolute;left:1325;top:69;width:524;height:511;mso-wrap-style:none;v-text-anchor:middle;rotation:4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43;top:493;width:175;height:169;mso-wrap-style:none;v-text-anchor:middle;rotation:4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47;top:1376;width:1139;height:1097">
                        <v:oval id="shape_0" fillcolor="black" stroked="t" o:allowincell="t" style="position:absolute;left:2844;top:1760;width:340;height:328;mso-wrap-style:none;v-text-anchor:middle;rotation:32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446;top:1979;width:512;height:493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463;top:1379;width:512;height:493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055;top:1977;width:513;height:493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072;top:1376;width:513;height:493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381;top:2780;width:577;height:614">
                        <v:oval id="shape_0" fillcolor="lime" stroked="t" o:allowincell="t" style="position:absolute;left:6435;top:2780;width:524;height:520;mso-wrap-style:none;v-text-anchor:middle;rotation:131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382;top:3220;width:174;height:172;mso-wrap-style:none;v-text-anchor:middle;rotation:1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46;top:2644;width:494;height:637">
                        <v:oval id="shape_0" fillcolor="lime" stroked="t" o:allowincell="t" style="position:absolute;left:746;top:2769;width:493;height:511;mso-wrap-style:none;v-text-anchor:middle;rotation:29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56;top:2644;width:164;height:169;mso-wrap-style:none;v-text-anchor:middle;rotation:29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63;top:3399;width:610;height:610">
                        <v:oval id="shape_0" fillcolor="lime" stroked="t" o:allowincell="t" style="position:absolute;left:3362;top:3473;width:535;height:535;mso-wrap-style:none;v-text-anchor:middle;rotation:315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93;top:3399;width:178;height:177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519;top:5;width:1369;height:1319">
                        <v:oval id="shape_0" fillcolor="black" stroked="t" o:allowincell="t" style="position:absolute;left:7031;top:499;width:340;height:32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6519;top:499;width:512;height:49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6860;top:5;width:512;height:49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7031;top:829;width:513;height:49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7373;top:334;width:513;height:49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98;top:1100;width:684;height:494">
                        <v:oval id="shape_0" fillcolor="lime" stroked="t" o:allowincell="t" style="position:absolute;left:4898;top:1100;width:512;height:49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11;top:1264;width:170;height:1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27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-26035</wp:posOffset>
                      </wp:positionV>
                      <wp:extent cx="2026920" cy="2110740"/>
                      <wp:effectExtent l="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0" cy="2110680"/>
                                <a:chOff x="0" y="0"/>
                                <a:chExt cx="2026800" cy="211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5400" y="0"/>
                                  <a:ext cx="483840" cy="487080"/>
                                </a:xfrm>
                              </wpg:grpSpPr>
                              <wps:wsp>
                                <wps:cNvSpPr/>
                                <wps:spPr>
                                  <a:xfrm rot="2771400">
                                    <a:off x="70560" y="7056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71400">
                                    <a:off x="343440" y="3495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524520"/>
                                  <a:ext cx="891720" cy="890280"/>
                                </a:xfrm>
                              </wpg:grpSpPr>
                              <wps:wsp>
                                <wps:cNvSpPr/>
                                <wps:spPr>
                                  <a:xfrm rot="19621800">
                                    <a:off x="331200" y="33120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65520" y="47628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70560" y="6552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477360" y="482400"/>
                                    <a:ext cx="34344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482400" y="70200"/>
                                    <a:ext cx="34344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9320" y="684360"/>
                                  <a:ext cx="482760" cy="494640"/>
                                </a:xfrm>
                              </wpg:grpSpPr>
                              <wps:wsp>
                                <wps:cNvSpPr/>
                                <wps:spPr>
                                  <a:xfrm rot="7846800">
                                    <a:off x="70200" y="7020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46800">
                                    <a:off x="35280" y="3574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4960"/>
                                  <a:ext cx="458640" cy="510480"/>
                                </a:xfrm>
                              </wpg:grpSpPr>
                              <wps:wsp>
                                <wps:cNvSpPr/>
                                <wps:spPr>
                                  <a:xfrm rot="17782200">
                                    <a:off x="57960" y="10980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782200">
                                    <a:off x="273240" y="194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60" y="1389960"/>
                                  <a:ext cx="48456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8908400">
                                    <a:off x="70560" y="7128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8400">
                                    <a:off x="346680" y="2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2400" y="1197720"/>
                                  <a:ext cx="914400" cy="91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360" y="34200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570600"/>
                                    <a:ext cx="34344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227880"/>
                                    <a:ext cx="34344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1000" y="28332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pt;margin-top:3.55pt;width:155pt;height:160.6pt" coordorigin="2380,71" coordsize="3100,3212">
                      <v:group id="shape_0" style="position:absolute;left:3258;top:71;width:609;height:618">
                        <v:oval id="shape_0" fillcolor="lime" stroked="t" o:allowincell="t" style="position:absolute;left:3258;top:70;width:538;height:538;mso-wrap-style:none;v-text-anchor:middle;rotation:4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87;top:509;width:179;height:178;mso-wrap-style:none;v-text-anchor:middle;rotation:4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80;top:888;width:1198;height:1195">
                        <v:oval id="shape_0" fillcolor="black" stroked="t" o:allowincell="t" style="position:absolute;left:3498;top:1306;width:358;height:358;mso-wrap-style:none;v-text-anchor:middle;rotation:32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080;top:1535;width:539;height:538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088;top:888;width:539;height:538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729;top:1544;width:540;height:538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737;top:895;width:540;height:538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05;top:1147;width:593;height:632">
                        <v:oval id="shape_0" fillcolor="lime" stroked="t" o:allowincell="t" style="position:absolute;left:4460;top:1147;width:538;height:538;mso-wrap-style:none;v-text-anchor:middle;rotation:131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05;top:1600;width:179;height:178;mso-wrap-style:none;v-text-anchor:middle;rotation:1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80;top:973;width:539;height:682">
                        <v:oval id="shape_0" fillcolor="lime" stroked="t" o:allowincell="t" style="position:absolute;left:2379;top:1116;width:538;height:538;mso-wrap-style:none;v-text-anchor:middle;rotation:29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18;top:973;width:179;height:178;mso-wrap-style:none;v-text-anchor:middle;rotation:29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46;top:2185;width:615;height:614">
                        <v:oval id="shape_0" fillcolor="lime" stroked="t" o:allowincell="t" style="position:absolute;left:3145;top:2260;width:538;height:538;mso-wrap-style:none;v-text-anchor:middle;rotation:315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79;top:2185;width:179;height:178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40;top:1845;width:1440;height:1437">
                        <v:oval id="shape_0" fillcolor="black" stroked="t" o:allowincell="t" style="position:absolute;left:4579;top:2384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040;top:2384;width:539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399;top:1845;width:539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579;top:2744;width:540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939;top:2204;width:540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00;top:405;width:719;height:539">
                        <v:oval id="shape_0" fillcolor="lime" stroked="t" o:allowincell="t" style="position:absolute;left:4400;top:405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39;top:584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87630</wp:posOffset>
                      </wp:positionV>
                      <wp:extent cx="4446270" cy="2326005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360" cy="2325960"/>
                                <a:chOff x="0" y="0"/>
                                <a:chExt cx="4446360" cy="23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20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321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1738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968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2097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484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7760" y="1913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040" y="1174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6.9pt;width:350.1pt;height:183.1pt" coordorigin="742,138" coordsize="7002,3662">
                      <v:oval id="shape_0" fillcolor="black" stroked="t" o:allowincell="t" style="position:absolute;left:742;top:188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77;top:64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41;top:287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47;top:166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04;top:344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00;top:13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384;top:315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320;top:198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-51435</wp:posOffset>
                      </wp:positionV>
                      <wp:extent cx="1162050" cy="12382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1238400"/>
                                <a:chOff x="0" y="0"/>
                                <a:chExt cx="116208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1800" y="895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1911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009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66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46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35pt;margin-top:-4.05pt;width:91.5pt;height:97.5pt" coordorigin="2887,-81" coordsize="1830,1950">
                      <v:oval id="shape_0" fillcolor="black" stroked="t" o:allowincell="t" style="position:absolute;left:3457;top:132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37;top:-8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87;top:42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357;top:220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37;top:45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177;top:150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27;top:96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17;top:93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77470</wp:posOffset>
                      </wp:positionV>
                      <wp:extent cx="12573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914400"/>
                                <a:chOff x="0" y="0"/>
                                <a:chExt cx="12574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15pt;margin-top:6.1pt;width:99pt;height:72pt" coordorigin="3003,122" coordsize="1980,1440">
                      <v:oval id="shape_0" fillcolor="black" stroked="t" o:allowincell="t" style="position:absolute;left:4443;top:12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363;top:12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03;top:66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03;top:12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43;top:66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03;top:120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83;top:66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363;top:120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623;top:66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443;top:120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73660" distR="64770" simplePos="0" locked="0" layoutInCell="1" allowOverlap="1" relativeHeight="3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162560</wp:posOffset>
                      </wp:positionV>
                      <wp:extent cx="4452620" cy="25025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2480" cy="2502360"/>
                                <a:chOff x="0" y="0"/>
                                <a:chExt cx="4452480" cy="250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9800"/>
                                  <a:ext cx="716760" cy="533880"/>
                                </a:xfrm>
                              </wpg:grpSpPr>
                              <wps:wsp>
                                <wps:cNvSpPr/>
                                <wps:spPr>
                                  <a:xfrm rot="1206000">
                                    <a:off x="348840" y="155160"/>
                                    <a:ext cx="32076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6000">
                                    <a:off x="47160" y="45000"/>
                                    <a:ext cx="32148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713880" cy="650160"/>
                                </a:xfrm>
                              </wpg:grpSpPr>
                              <wps:wsp>
                                <wps:cNvSpPr/>
                                <wps:spPr>
                                  <a:xfrm rot="19405200">
                                    <a:off x="325440" y="62640"/>
                                    <a:ext cx="32076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5200">
                                    <a:off x="67320" y="253080"/>
                                    <a:ext cx="32148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6080" y="1160640"/>
                                  <a:ext cx="641880" cy="33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1120" y="0"/>
                                    <a:ext cx="32076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48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6200" y="220320"/>
                                  <a:ext cx="349920" cy="681840"/>
                                </a:xfrm>
                              </wpg:grpSpPr>
                              <wps:wsp>
                                <wps:cNvSpPr/>
                                <wps:spPr>
                                  <a:xfrm rot="5246400">
                                    <a:off x="15840" y="347760"/>
                                    <a:ext cx="333360" cy="32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6400">
                                    <a:off x="0" y="13680"/>
                                    <a:ext cx="334800" cy="32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5880" y="1935360"/>
                                  <a:ext cx="722160" cy="567000"/>
                                </a:xfrm>
                              </wpg:grpSpPr>
                              <wps:wsp>
                                <wps:cNvSpPr/>
                                <wps:spPr>
                                  <a:xfrm rot="20151000">
                                    <a:off x="346680" y="50760"/>
                                    <a:ext cx="32076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51000">
                                    <a:off x="54000" y="182520"/>
                                    <a:ext cx="32148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1080" y="678240"/>
                                  <a:ext cx="581760" cy="740880"/>
                                </a:xfrm>
                              </wpg:grpSpPr>
                              <wps:wsp>
                                <wps:cNvSpPr/>
                                <wps:spPr>
                                  <a:xfrm rot="17765400">
                                    <a:off x="197640" y="59760"/>
                                    <a:ext cx="333360" cy="32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765400">
                                    <a:off x="50040" y="360000"/>
                                    <a:ext cx="334800" cy="32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-7.9pt;width:342.95pt;height:188.05pt" coordorigin="602,-158" coordsize="6859,3761">
                      <v:group id="shape_0" style="position:absolute;left:602;top:2539;width:980;height:699">
                        <v:oval id="shape_0" fillcolor="lime" stroked="t" o:allowincell="t" style="position:absolute;left:1077;top:2712;width:504;height:524;mso-wrap-style:none;v-text-anchor:middle;rotation:2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602;top:2538;width:505;height:524;mso-wrap-style:none;v-text-anchor:middle;rotation:2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49;top:-158;width:911;height:825">
                        <v:oval id="shape_0" fillcolor="lime" stroked="t" o:allowincell="t" style="position:absolute;left:2054;top:-158;width:504;height:524;mso-wrap-style:none;v-text-anchor:middle;rotation:32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1648;top:143;width:505;height:524;mso-wrap-style:none;v-text-anchor:middle;rotation:32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43;top:1572;width:1010;height:525">
                        <v:oval id="shape_0" fillcolor="lime" stroked="t" o:allowincell="t" style="position:absolute;left:2949;top:1572;width:504;height:52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443;top:1572;width:505;height:52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79;top:112;width:550;height:1031">
                        <v:oval id="shape_0" fillcolor="lime" stroked="t" o:allowincell="t" style="position:absolute;left:4405;top:639;width:524;height:504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380;top:113;width:526;height:504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27;top:2872;width:966;height:732">
                        <v:oval id="shape_0" fillcolor="lime" stroked="t" o:allowincell="t" style="position:absolute;left:5288;top:2872;width:504;height:524;mso-wrap-style:none;v-text-anchor:middle;rotation:33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827;top:3078;width:505;height:524;mso-wrap-style:none;v-text-anchor:middle;rotation:33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03;top:906;width:758;height:976">
                        <v:oval id="shape_0" fillcolor="lime" stroked="t" o:allowincell="t" style="position:absolute;left:6935;top:906;width:524;height:504;mso-wrap-style:none;v-text-anchor:middle;rotation:29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6703;top:1379;width:526;height:504;mso-wrap-style:none;v-text-anchor:middle;rotation:29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62230" simplePos="0" locked="0" layoutInCell="1" allowOverlap="1" relativeHeight="32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-31750</wp:posOffset>
                      </wp:positionV>
                      <wp:extent cx="1961515" cy="1790700"/>
                      <wp:effectExtent l="508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1640" cy="1790640"/>
                                <a:chOff x="0" y="0"/>
                                <a:chExt cx="1961640" cy="179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080" y="1091520"/>
                                  <a:ext cx="760680" cy="556200"/>
                                </a:xfrm>
                              </wpg:grpSpPr>
                              <wps:wsp>
                                <wps:cNvSpPr/>
                                <wps:spPr>
                                  <a:xfrm rot="1206000">
                                    <a:off x="370080" y="16560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6000">
                                    <a:off x="48240" y="4824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800" y="0"/>
                                  <a:ext cx="754560" cy="683280"/>
                                </a:xfrm>
                              </wpg:grpSpPr>
                              <wps:wsp>
                                <wps:cNvSpPr/>
                                <wps:spPr>
                                  <a:xfrm rot="19405200">
                                    <a:off x="343800" y="6804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5200">
                                    <a:off x="68040" y="2721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1680"/>
                                  <a:ext cx="6850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6240" y="630000"/>
                                  <a:ext cx="372240" cy="700560"/>
                                </a:xfrm>
                              </wpg:grpSpPr>
                              <wps:wsp>
                                <wps:cNvSpPr/>
                                <wps:spPr>
                                  <a:xfrm rot="5246400">
                                    <a:off x="22320" y="3499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6400">
                                    <a:off x="6840" y="75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960" y="1197720"/>
                                  <a:ext cx="765000" cy="592920"/>
                                </a:xfrm>
                              </wpg:grpSpPr>
                              <wps:wsp>
                                <wps:cNvSpPr/>
                                <wps:spPr>
                                  <a:xfrm rot="20151000">
                                    <a:off x="367920" y="547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51000">
                                    <a:off x="54720" y="19548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2520" y="483120"/>
                                  <a:ext cx="609120" cy="765720"/>
                                </a:xfrm>
                              </wpg:grpSpPr>
                              <wps:wsp>
                                <wps:cNvSpPr/>
                                <wps:spPr>
                                  <a:xfrm rot="17765400">
                                    <a:off x="208800" y="5760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765400">
                                    <a:off x="57600" y="36540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2pt;margin-top:2.85pt;width:149.9pt;height:131.3pt" coordorigin="2464,57" coordsize="2998,2626">
                      <v:group id="shape_0" style="position:absolute;left:2641;top:1746;width:1046;height:724">
                        <v:oval id="shape_0" fillcolor="lime" stroked="t" o:allowincell="t" style="position:absolute;left:3148;top:1930;width:538;height:538;mso-wrap-style:none;v-text-anchor:middle;rotation:2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641;top:1745;width:539;height:538;mso-wrap-style:none;v-text-anchor:middle;rotation:2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96;top:57;width:973;height:861">
                        <v:oval id="shape_0" fillcolor="lime" stroked="t" o:allowincell="t" style="position:absolute;left:3830;top:57;width:538;height:538;mso-wrap-style:none;v-text-anchor:middle;rotation:32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396;top:378;width:539;height:538;mso-wrap-style:none;v-text-anchor:middle;rotation:32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64;top:1134;width:1079;height:539">
                        <v:oval id="shape_0" fillcolor="lime" stroked="t" o:allowincell="t" style="position:absolute;left:3004;top:1134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464;top:1134;width:539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12;top:954;width:564;height:1078">
                        <v:oval id="shape_0" fillcolor="lime" stroked="t" o:allowincell="t" style="position:absolute;left:3737;top:1493;width:538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713;top:954;width:539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47;top:1923;width:1033;height:760">
                        <v:oval id="shape_0" fillcolor="lime" stroked="t" o:allowincell="t" style="position:absolute;left:4240;top:1922;width:538;height:538;mso-wrap-style:none;v-text-anchor:middle;rotation:33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747;top:2143;width:539;height:538;mso-wrap-style:none;v-text-anchor:middle;rotation:33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85;top:801;width:777;height:1023">
                        <v:oval id="shape_0" fillcolor="lime" stroked="t" o:allowincell="t" style="position:absolute;left:4923;top:802;width:538;height:538;mso-wrap-style:none;v-text-anchor:middle;rotation:29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684;top:1286;width:539;height:538;mso-wrap-style:none;v-text-anchor:middle;rotation:29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3030" distR="113030" simplePos="0" locked="0" layoutInCell="1" allowOverlap="1" relativeHeight="31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0795</wp:posOffset>
                      </wp:positionV>
                      <wp:extent cx="1400810" cy="15005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760" cy="1500480"/>
                                <a:chOff x="0" y="0"/>
                                <a:chExt cx="1400760" cy="150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372240" cy="700560"/>
                                </a:xfrm>
                              </wpg:grpSpPr>
                              <wps:wsp>
                                <wps:cNvSpPr/>
                                <wps:spPr>
                                  <a:xfrm rot="5246400">
                                    <a:off x="22320" y="35028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6400">
                                    <a:off x="6840" y="75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372240" cy="700560"/>
                                </a:xfrm>
                              </wpg:grpSpPr>
                              <wps:wsp>
                                <wps:cNvSpPr/>
                                <wps:spPr>
                                  <a:xfrm rot="5246400">
                                    <a:off x="22320" y="35028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6400">
                                    <a:off x="6840" y="75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2240" cy="700560"/>
                                </a:xfrm>
                              </wpg:grpSpPr>
                              <wps:wsp>
                                <wps:cNvSpPr/>
                                <wps:spPr>
                                  <a:xfrm rot="5246400">
                                    <a:off x="22320" y="35028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6400">
                                    <a:off x="6840" y="75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800280"/>
                                  <a:ext cx="372240" cy="700560"/>
                                </a:xfrm>
                              </wpg:grpSpPr>
                              <wps:wsp>
                                <wps:cNvSpPr/>
                                <wps:spPr>
                                  <a:xfrm rot="5246400">
                                    <a:off x="22320" y="3499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6400">
                                    <a:off x="6840" y="75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800280"/>
                                  <a:ext cx="372240" cy="700560"/>
                                </a:xfrm>
                              </wpg:grpSpPr>
                              <wps:wsp>
                                <wps:cNvSpPr/>
                                <wps:spPr>
                                  <a:xfrm rot="5246400">
                                    <a:off x="22320" y="3499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6400">
                                    <a:off x="6840" y="75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807840"/>
                                  <a:ext cx="342360" cy="685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3427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3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pt;margin-top:1.45pt;width:109.2pt;height:116.95pt" coordorigin="3006,29" coordsize="2184,2339">
                      <v:group id="shape_0" style="position:absolute;left:4626;top:29;width:564;height:1079">
                        <v:oval id="shape_0" fillcolor="lime" stroked="t" o:allowincell="t" style="position:absolute;left:4651;top:568;width:538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628;top:29;width:539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06;top:29;width:564;height:1079">
                        <v:oval id="shape_0" fillcolor="lime" stroked="t" o:allowincell="t" style="position:absolute;left:3931;top:568;width:538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908;top:29;width:539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06;top:29;width:564;height:1079">
                        <v:oval id="shape_0" fillcolor="lime" stroked="t" o:allowincell="t" style="position:absolute;left:3031;top:568;width:538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007;top:29;width:539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26;top:1290;width:564;height:1078">
                        <v:oval id="shape_0" fillcolor="lime" stroked="t" o:allowincell="t" style="position:absolute;left:4651;top:1828;width:538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628;top:1289;width:539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06;top:1290;width:564;height:1078">
                        <v:oval id="shape_0" fillcolor="lime" stroked="t" o:allowincell="t" style="position:absolute;left:3931;top:1828;width:538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908;top:1289;width:539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18;top:1290;width:540;height:1078">
                        <v:oval id="shape_0" fillcolor="lime" stroked="t" o:allowincell="t" style="position:absolute;left:3019;top:1829;width:538;height:538;mso-wrap-style:none;v-text-anchor:middle;rotation:9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019;top:1289;width:539;height:538;mso-wrap-style:none;v-text-anchor:middle;rotation:9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4135</wp:posOffset>
                      </wp:positionV>
                      <wp:extent cx="4876800" cy="2567940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6920" cy="2567880"/>
                                <a:chOff x="0" y="0"/>
                                <a:chExt cx="4876920" cy="25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2160" y="0"/>
                                  <a:ext cx="434520" cy="41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939240"/>
                                  <a:ext cx="434520" cy="40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6840"/>
                                  <a:ext cx="433800" cy="41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960" y="1955160"/>
                                  <a:ext cx="433800" cy="40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313200"/>
                                  <a:ext cx="433800" cy="41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3120" y="161280"/>
                                  <a:ext cx="433800" cy="40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2200" y="730800"/>
                                  <a:ext cx="433800" cy="41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3080" y="1461240"/>
                                  <a:ext cx="434520" cy="40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1566000"/>
                                  <a:ext cx="433800" cy="41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7480" y="2163600"/>
                                  <a:ext cx="433800" cy="40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5.05pt;width:384pt;height:202.2pt" coordorigin="407,101" coordsize="7680,4044">
                      <v:oval id="shape_0" fillcolor="#cc99ff" stroked="t" o:allowincell="t" style="position:absolute;left:1261;top:101;width:683;height:656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457;top:1580;width:683;height:63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07;top:2238;width:682;height:656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284;top:3180;width:682;height:636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337;top:594;width:682;height:65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7404;top:355;width:682;height:63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875;top:1252;width:682;height:656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900;top:2402;width:683;height:63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337;top:2567;width:682;height:656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214;top:3508;width:682;height:636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2700</wp:posOffset>
                      </wp:positionV>
                      <wp:extent cx="2159000" cy="227203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8920" cy="2271960"/>
                                <a:chOff x="0" y="0"/>
                                <a:chExt cx="2158920" cy="22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08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088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78984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82880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5pt;margin-top:1pt;width:170pt;height:178.9pt" coordorigin="2697,20" coordsize="3400,3578">
                      <v:oval id="shape_0" fillcolor="#cc99ff" stroked="t" o:allowincell="t" style="position:absolute;left:2697;top:380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697;top:1280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697;top:2179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597;top:2179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597;top:20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497;top:740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317;top:1640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377;top:1264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597;top:1100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137;top:2900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31750</wp:posOffset>
                      </wp:positionV>
                      <wp:extent cx="2171700" cy="1377315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377360"/>
                                <a:chOff x="0" y="0"/>
                                <a:chExt cx="2171880" cy="13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6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296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2016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2016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6296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2016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6296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6296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85pt;margin-top:-2.5pt;width:171pt;height:108.45pt" coordorigin="2497,-50" coordsize="3420,2169">
                      <v:oval id="shape_0" fillcolor="#cc99ff" stroked="t" o:allowincell="t" style="position:absolute;left:3037;top:-40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497;top:679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037;top:1399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937;top:1399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937;top:-40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297;top:679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817;top:-50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837;top:1399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397;top:679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197;top:679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98425" distR="100330" simplePos="0" locked="0" layoutInCell="1" allowOverlap="1" relativeHeight="3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65405</wp:posOffset>
                      </wp:positionV>
                      <wp:extent cx="4601210" cy="2653030"/>
                      <wp:effectExtent l="0" t="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1160" cy="2653200"/>
                                <a:chOff x="0" y="0"/>
                                <a:chExt cx="4601160" cy="265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11840" y="2446200"/>
                                  <a:ext cx="10728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0640" y="2341080"/>
                                  <a:ext cx="10728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0000" y="1564560"/>
                                  <a:ext cx="237960" cy="196920"/>
                                </a:xfrm>
                              </wpg:grpSpPr>
                              <wps:wsp>
                                <wps:cNvSpPr/>
                                <wps:spPr>
                                  <a:xfrm rot="3625200">
                                    <a:off x="113760" y="1764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25200">
                                    <a:off x="20520" y="7092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5920" y="137880"/>
                                  <a:ext cx="208440" cy="230400"/>
                                </a:xfrm>
                              </wpg:grpSpPr>
                              <wps:wsp>
                                <wps:cNvSpPr/>
                                <wps:spPr>
                                  <a:xfrm rot="19449000">
                                    <a:off x="20160" y="2124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49000">
                                    <a:off x="81000" y="10512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2760" y="531000"/>
                                  <a:ext cx="238680" cy="177120"/>
                                </a:xfrm>
                              </wpg:grpSpPr>
                              <wps:wsp>
                                <wps:cNvSpPr/>
                                <wps:spPr>
                                  <a:xfrm rot="17521800">
                                    <a:off x="17640" y="1404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21800">
                                    <a:off x="117360" y="5472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720" y="0"/>
                                  <a:ext cx="238680" cy="195480"/>
                                </a:xfrm>
                              </wpg:grpSpPr>
                              <wps:wsp>
                                <wps:cNvSpPr/>
                                <wps:spPr>
                                  <a:xfrm rot="14448000">
                                    <a:off x="20520" y="6984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48000">
                                    <a:off x="114480" y="1728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2760" y="762480"/>
                                  <a:ext cx="175320" cy="231840"/>
                                </a:xfrm>
                              </wpg:grpSpPr>
                              <wps:wsp>
                                <wps:cNvSpPr/>
                                <wps:spPr>
                                  <a:xfrm rot="1275000">
                                    <a:off x="52920" y="1584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75000">
                                    <a:off x="15120" y="11268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2320" y="422280"/>
                                  <a:ext cx="234360" cy="212760"/>
                                </a:xfrm>
                              </wpg:grpSpPr>
                              <wps:wsp>
                                <wps:cNvSpPr/>
                                <wps:spPr>
                                  <a:xfrm rot="18428400">
                                    <a:off x="22320" y="1980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28400">
                                    <a:off x="108000" y="8460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8480" y="1284480"/>
                                  <a:ext cx="202680" cy="232560"/>
                                </a:xfrm>
                              </wpg:grpSpPr>
                              <wps:wsp>
                                <wps:cNvSpPr/>
                                <wps:spPr>
                                  <a:xfrm rot="1970400">
                                    <a:off x="75960" y="2052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0400">
                                    <a:off x="19440" y="10764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4400" y="1480320"/>
                                  <a:ext cx="235080" cy="155520"/>
                                </a:xfrm>
                              </wpg:grpSpPr>
                              <wps:wsp>
                                <wps:cNvSpPr/>
                                <wps:spPr>
                                  <a:xfrm rot="4516800">
                                    <a:off x="118080" y="972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6800">
                                    <a:off x="13320" y="3744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2122920"/>
                                  <a:ext cx="215280" cy="227160"/>
                                </a:xfrm>
                              </wpg:grpSpPr>
                              <wps:wsp>
                                <wps:cNvSpPr/>
                                <wps:spPr>
                                  <a:xfrm rot="2389800">
                                    <a:off x="87120" y="2232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89800">
                                    <a:off x="20520" y="10152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1200"/>
                                  <a:ext cx="227880" cy="224280"/>
                                </a:xfrm>
                              </wpg:grpSpPr>
                              <wps:wsp>
                                <wps:cNvSpPr/>
                                <wps:spPr>
                                  <a:xfrm rot="2781600">
                                    <a:off x="100800" y="2052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81600">
                                    <a:off x="22680" y="9540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0" y="1314360"/>
                                  <a:ext cx="237600" cy="202680"/>
                                </a:xfrm>
                              </wpg:grpSpPr>
                              <wps:wsp>
                                <wps:cNvSpPr/>
                                <wps:spPr>
                                  <a:xfrm rot="18151200">
                                    <a:off x="21240" y="1872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51200">
                                    <a:off x="111960" y="7668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4pt;margin-top:6.45pt;width:358.95pt;height:207.6pt" coordorigin="688,129" coordsize="7179,4152">
                      <v:group id="shape_0" style="position:absolute;left:6970;top:3955;width:169;height:326">
                        <v:oval id="shape_0" fillcolor="white" stroked="t" o:allowincell="t" style="position:absolute;left:6970;top:3955;width:168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970;top:4118;width:168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97;top:3790;width:169;height:326">
                        <v:oval id="shape_0" fillcolor="white" stroked="t" o:allowincell="t" style="position:absolute;left:3897;top:3790;width:168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97;top:3953;width:168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36;top:2595;width:310;height:254">
                        <v:oval id="shape_0" fillcolor="white" stroked="t" o:allowincell="t" style="position:absolute;left:5083;top:2594;width:162;height:169;mso-wrap-style:none;v-text-anchor:middle;rotation:6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36;top:2678;width:162;height:169;mso-wrap-style:none;v-text-anchor:middle;rotation:6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42;top:354;width:265;height:295">
                        <v:oval id="shape_0" fillcolor="white" stroked="t" o:allowincell="t" style="position:absolute;left:2141;top:354;width:168;height:162;mso-wrap-style:none;v-text-anchor:middle;rotation:32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37;top:486;width:168;height:162;mso-wrap-style:none;v-text-anchor:middle;rotation:32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66;top:961;width:320;height:234">
                        <v:oval id="shape_0" fillcolor="white" stroked="t" o:allowincell="t" style="position:absolute;left:3565;top:961;width:162;height:169;mso-wrap-style:none;v-text-anchor:middle;rotation:29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22;top:1025;width:162;height:169;mso-wrap-style:none;v-text-anchor:middle;rotation:29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78;top:129;width:311;height:253">
                        <v:oval id="shape_0" fillcolor="white" stroked="t" o:allowincell="t" style="position:absolute;left:5277;top:213;width:162;height:169;mso-wrap-style:none;v-text-anchor:middle;rotation:24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25;top:130;width:162;height:169;mso-wrap-style:none;v-text-anchor:middle;rotation:24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405;top:1329;width:228;height:315">
                        <v:oval id="shape_0" fillcolor="white" stroked="t" o:allowincell="t" style="position:absolute;left:5463;top:1329;width:168;height:162;mso-wrap-style:none;v-text-anchor:middle;rotation:2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04;top:1481;width:168;height:162;mso-wrap-style:none;v-text-anchor:middle;rotation:2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76;top:799;width:298;height:272">
                        <v:oval id="shape_0" fillcolor="white" stroked="t" o:allowincell="t" style="position:absolute;left:6675;top:799;width:162;height:169;mso-wrap-style:none;v-text-anchor:middle;rotation:30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810;top:901;width:162;height:169;mso-wrap-style:none;v-text-anchor:middle;rotation:30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608;top:2159;width:258;height:300">
                        <v:oval id="shape_0" fillcolor="white" stroked="t" o:allowincell="t" style="position:absolute;left:7698;top:2158;width:168;height:162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09;top:2295;width:168;height:162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537;top:2450;width:328;height:213">
                        <v:oval id="shape_0" fillcolor="white" stroked="t" o:allowincell="t" style="position:absolute;left:2703;top:2449;width:162;height:169;mso-wrap-style:none;v-text-anchor:middle;rotation: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38;top:2493;width:162;height:169;mso-wrap-style:none;v-text-anchor:middle;rotation: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43;top:3482;width:274;height:288">
                        <v:oval id="shape_0" fillcolor="white" stroked="t" o:allowincell="t" style="position:absolute;left:1048;top:3481;width:168;height:162;mso-wrap-style:none;v-text-anchor:middle;rotation:4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43;top:3606;width:168;height:162;mso-wrap-style:none;v-text-anchor:middle;rotation:4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88;top:941;width:286;height:288">
                        <v:oval id="shape_0" fillcolor="white" stroked="t" o:allowincell="t" style="position:absolute;left:811;top:940;width:162;height:169;mso-wrap-style:none;v-text-anchor:middle;rotation:4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88;top:1058;width:162;height:169;mso-wrap-style:none;v-text-anchor:middle;rotation:4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117;top:2201;width:306;height:261">
                        <v:oval id="shape_0" fillcolor="white" stroked="t" o:allowincell="t" style="position:absolute;left:1116;top:2202;width:162;height:169;mso-wrap-style:none;v-text-anchor:middle;rotation:30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259;top:2293;width:162;height:169;mso-wrap-style:none;v-text-anchor:middle;rotation:30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07950" distR="98425" simplePos="0" locked="0" layoutInCell="1" allowOverlap="1" relativeHeight="38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4605</wp:posOffset>
                      </wp:positionV>
                      <wp:extent cx="1306195" cy="11226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1122840"/>
                                <a:chOff x="0" y="0"/>
                                <a:chExt cx="1306080" cy="11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6560" y="27684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248400" cy="168120"/>
                                </a:xfrm>
                              </wpg:grpSpPr>
                              <wps:wsp>
                                <wps:cNvSpPr/>
                                <wps:spPr>
                                  <a:xfrm rot="4516800">
                                    <a:off x="122040" y="122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6800">
                                    <a:off x="12240" y="41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040" y="0"/>
                                  <a:ext cx="1202040" cy="11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7120" y="838080"/>
                                    <a:ext cx="11376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1440" y="446400"/>
                                    <a:ext cx="254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625200">
                                      <a:off x="119880" y="205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625200">
                                      <a:off x="20520" y="763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9640" y="26640"/>
                                    <a:ext cx="22464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449000">
                                      <a:off x="22320" y="223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449000">
                                      <a:off x="88560" y="11448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1080" y="0"/>
                                    <a:ext cx="25344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521800">
                                      <a:off x="16920" y="169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521800">
                                      <a:off x="122040" y="594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6040" y="323280"/>
                                    <a:ext cx="253440" cy="210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448000">
                                      <a:off x="20520" y="756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448000">
                                      <a:off x="119520" y="205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560" y="138960"/>
                                    <a:ext cx="188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75000">
                                      <a:off x="57600" y="1656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75000">
                                      <a:off x="16560" y="12204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894600"/>
                                    <a:ext cx="25020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428400">
                                      <a:off x="22680" y="2268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428400">
                                      <a:off x="113760" y="9144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3880" y="596880"/>
                                    <a:ext cx="218520" cy="252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70400">
                                      <a:off x="83160" y="216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0400">
                                      <a:off x="21600" y="1170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5360" y="713880"/>
                                    <a:ext cx="23256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89800">
                                      <a:off x="95400" y="2304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89800">
                                      <a:off x="23040" y="1105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3760"/>
                                    <a:ext cx="24336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81600">
                                      <a:off x="105480" y="234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81600">
                                      <a:off x="23400" y="1015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720" y="557640"/>
                                    <a:ext cx="252720" cy="217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151200">
                                      <a:off x="21600" y="216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51200">
                                      <a:off x="117360" y="8244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3pt;margin-top:2.45pt;width:100.2pt;height:85.3pt" coordorigin="3126,49" coordsize="2004,1706">
                      <v:group id="shape_0" style="position:absolute;left:3842;top:459;width:179;height:358">
                        <v:oval id="shape_0" fillcolor="white" stroked="t" o:allowincell="t" style="position:absolute;left:3842;top:4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42;top:638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26;top:76;width:352;height:225">
                        <v:oval id="shape_0" fillcolor="white" stroked="t" o:allowincell="t" style="position:absolute;left:3299;top:75;width:178;height:178;mso-wrap-style:none;v-text-anchor:middle;rotation: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126;top:121;width:178;height:178;mso-wrap-style:none;v-text-anchor:middle;rotation: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07;top:49;width:1822;height:1706">
                        <v:group id="shape_0" style="position:absolute;left:4542;top:1343;width:179;height:358">
                          <v:oval id="shape_0" fillcolor="white" stroked="t" o:allowincell="t" style="position:absolute;left:4542;top:1343;width:178;height:17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42;top:1522;width:178;height:17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014;top:759;width:336;height:267">
                          <v:oval id="shape_0" fillcolor="white" stroked="t" o:allowincell="t" style="position:absolute;left:4170;top:758;width:178;height:178;mso-wrap-style:none;v-text-anchor:middle;rotation:6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014;top:846;width:178;height:178;mso-wrap-style:none;v-text-anchor:middle;rotation:6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589;top:100;width:284;height:324">
                          <v:oval id="shape_0" fillcolor="white" stroked="t" o:allowincell="t" style="position:absolute;left:3589;top:100;width:178;height:178;mso-wrap-style:none;v-text-anchor:middle;rotation:32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693;top:245;width:178;height:178;mso-wrap-style:none;v-text-anchor:middle;rotation:32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008;top:49;width:344;height:246">
                          <v:oval id="shape_0" fillcolor="white" stroked="t" o:allowincell="t" style="position:absolute;left:4008;top:50;width:178;height:178;mso-wrap-style:none;v-text-anchor:middle;rotation:29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74;top:117;width:178;height:178;mso-wrap-style:none;v-text-anchor:middle;rotation:29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713;top:564;width:335;height:265">
                          <v:oval id="shape_0" fillcolor="white" stroked="t" o:allowincell="t" style="position:absolute;left:4714;top:651;width:178;height:178;mso-wrap-style:none;v-text-anchor:middle;rotation:2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70;top:564;width:178;height:178;mso-wrap-style:none;v-text-anchor:middle;rotation:2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329;top:269;width:243;height:345">
                          <v:oval id="shape_0" fillcolor="white" stroked="t" o:allowincell="t" style="position:absolute;left:4394;top:268;width:178;height:178;mso-wrap-style:none;v-text-anchor:middle;rotation:2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29;top:434;width:178;height:178;mso-wrap-style:none;v-text-anchor:middle;rotation:2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79;top:1468;width:323;height:288">
                          <v:oval id="shape_0" fillcolor="white" stroked="t" o:allowincell="t" style="position:absolute;left:3479;top:1467;width:178;height:178;mso-wrap-style:none;v-text-anchor:middle;rotation:30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622;top:1575;width:178;height:178;mso-wrap-style:none;v-text-anchor:middle;rotation:30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854;top:997;width:276;height:330">
                          <v:oval id="shape_0" fillcolor="white" stroked="t" o:allowincell="t" style="position:absolute;left:4951;top:997;width:178;height:178;mso-wrap-style:none;v-text-anchor:middle;rotation:3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54;top:1147;width:178;height:178;mso-wrap-style:none;v-text-anchor:middle;rotation:3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945;top:1184;width:293;height:316">
                          <v:oval id="shape_0" fillcolor="white" stroked="t" o:allowincell="t" style="position:absolute;left:4059;top:1183;width:178;height:178;mso-wrap-style:none;v-text-anchor:middle;rotation:4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945;top:1321;width:178;height:178;mso-wrap-style:none;v-text-anchor:middle;rotation:4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307;top:381;width:309;height:302">
                          <v:oval id="shape_0" fillcolor="white" stroked="t" o:allowincell="t" style="position:absolute;left:3437;top:381;width:178;height:178;mso-wrap-style:none;v-text-anchor:middle;rotation:4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08;top:504;width:178;height:178;mso-wrap-style:none;v-text-anchor:middle;rotation:4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76;top:935;width:330;height:275">
                          <v:oval id="shape_0" fillcolor="white" stroked="t" o:allowincell="t" style="position:absolute;left:3476;top:935;width:178;height:178;mso-wrap-style:none;v-text-anchor:middle;rotation:30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627;top:1031;width:178;height:178;mso-wrap-style:none;v-text-anchor:middle;rotation:30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-38100</wp:posOffset>
                      </wp:positionV>
                      <wp:extent cx="812165" cy="1027430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1027440"/>
                                <a:chOff x="0" y="0"/>
                                <a:chExt cx="812160" cy="102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0" y="80028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004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80028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160" y="6084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800" y="34308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8400" y="45792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800" y="68580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800" y="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10872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45792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4308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5pt;margin-top:-3pt;width:63.95pt;height:80.9pt" coordorigin="3410,-60" coordsize="1279,1618">
                      <v:group id="shape_0" style="position:absolute;left:4510;top:1200;width:179;height:358">
                        <v:oval id="shape_0" fillcolor="white" stroked="t" o:allowincell="t" style="position:absolute;left:4510;top:120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10;top:137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10;top:1011;width:179;height:358">
                        <v:oval id="shape_0" fillcolor="white" stroked="t" o:allowincell="t" style="position:absolute;left:3410;top:101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10;top:119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90;top:1200;width:179;height:358">
                        <v:oval id="shape_0" fillcolor="white" stroked="t" o:allowincell="t" style="position:absolute;left:3790;top:120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90;top:137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96;top:36;width:179;height:358">
                        <v:oval id="shape_0" fillcolor="white" stroked="t" o:allowincell="t" style="position:absolute;left:3796;top:36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96;top:215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150;top:480;width:179;height:358">
                        <v:oval id="shape_0" fillcolor="white" stroked="t" o:allowincell="t" style="position:absolute;left:4150;top:48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50;top:6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10;top:661;width:179;height:358">
                        <v:oval id="shape_0" fillcolor="white" stroked="t" o:allowincell="t" style="position:absolute;left:4510;top:66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10;top:84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150;top:1020;width:179;height:358">
                        <v:oval id="shape_0" fillcolor="white" stroked="t" o:allowincell="t" style="position:absolute;left:4150;top:102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50;top:119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150;top:-60;width:179;height:358">
                        <v:oval id="shape_0" fillcolor="white" stroked="t" o:allowincell="t" style="position:absolute;left:4150;top:-6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50;top:11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90;top:111;width:179;height:357">
                        <v:oval id="shape_0" fillcolor="white" stroked="t" o:allowincell="t" style="position:absolute;left:4490;top:11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90;top:29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90;top:661;width:179;height:358">
                        <v:oval id="shape_0" fillcolor="white" stroked="t" o:allowincell="t" style="position:absolute;left:3790;top:66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90;top:84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30;top:-60;width:179;height:358">
                        <v:oval id="shape_0" fillcolor="white" stroked="t" o:allowincell="t" style="position:absolute;left:3430;top:-6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30;top:11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30;top:480;width:179;height:358">
                        <v:oval id="shape_0" fillcolor="white" stroked="t" o:allowincell="t" style="position:absolute;left:3430;top:48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30;top:6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2075</wp:posOffset>
                      </wp:positionV>
                      <wp:extent cx="4809490" cy="2567305"/>
                      <wp:effectExtent l="5080" t="5715" r="571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9600" cy="2567160"/>
                                <a:chOff x="0" y="0"/>
                                <a:chExt cx="4809600" cy="25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9200"/>
                                  <a:ext cx="10800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0"/>
                                  <a:ext cx="1072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818640"/>
                                  <a:ext cx="1072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012680"/>
                                  <a:ext cx="10728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143820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6680" y="30348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8680" y="164448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263680"/>
                                  <a:ext cx="10800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0" y="818640"/>
                                  <a:ext cx="10800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2680" y="2263680"/>
                                  <a:ext cx="10800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1342440"/>
                                  <a:ext cx="536040" cy="544320"/>
                                </a:xfrm>
                              </wpg:grpSpPr>
                              <wps:wsp>
                                <wps:cNvSpPr/>
                                <wps:spPr>
                                  <a:xfrm rot="8017200">
                                    <a:off x="228240" y="5040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17200">
                                    <a:off x="55440" y="23184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4520" y="2015640"/>
                                  <a:ext cx="525960" cy="551880"/>
                                </a:xfrm>
                              </wpg:grpSpPr>
                              <wps:wsp>
                                <wps:cNvSpPr/>
                                <wps:spPr>
                                  <a:xfrm rot="2970000">
                                    <a:off x="55080" y="4968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70000">
                                    <a:off x="218160" y="24012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1480" y="440640"/>
                                  <a:ext cx="565200" cy="437040"/>
                                </a:xfrm>
                              </wpg:grpSpPr>
                              <wps:wsp>
                                <wps:cNvSpPr/>
                                <wps:spPr>
                                  <a:xfrm rot="1370400">
                                    <a:off x="40680" y="3852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70400">
                                    <a:off x="271800" y="13644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7.25pt;width:378.7pt;height:198.25pt" coordorigin="480,145" coordsize="7574,3965">
                      <v:oval id="shape_0" fillcolor="#ffcc99" stroked="t" o:allowincell="t" style="position:absolute;left:480;top:1120;width:169;height:162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029;top:145;width:168;height:162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768;top:1434;width:168;height:162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618;top:1740;width:168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146;top:2410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6695;top:623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6525;top:2735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918;top:3710;width:169;height:162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7884;top:1434;width:169;height:162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6185;top:3710;width:169;height:162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1857;top:2338;width:669;height:698">
                        <v:oval id="shape_0" fillcolor="blue" stroked="t" o:allowincell="t" style="position:absolute;left:2130;top:2338;width:396;height:411;mso-wrap-style:none;v-text-anchor:middle;rotation:13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1858;top:2624;width:396;height:411;mso-wrap-style:none;v-text-anchor:middle;rotation:13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85;top:3399;width:654;height:712">
                        <v:oval id="shape_0" fillcolor="blue" stroked="t" o:allowincell="t" style="position:absolute;left:4086;top:3397;width:396;height:411;mso-wrap-style:none;v-text-anchor:middle;rotation:4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343;top:3697;width:396;height:411;mso-wrap-style:none;v-text-anchor:middle;rotation:4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19;top:900;width:761;height:566">
                        <v:oval id="shape_0" fillcolor="blue" stroked="t" o:allowincell="t" style="position:absolute;left:5019;top:899;width:396;height:411;mso-wrap-style:none;v-text-anchor:middle;rotation:23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5383;top:1053;width:396;height:411;mso-wrap-style:none;v-text-anchor:middle;rotation:23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17780</wp:posOffset>
                      </wp:positionV>
                      <wp:extent cx="4779010" cy="2407920"/>
                      <wp:effectExtent l="5080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9000" cy="2408040"/>
                                <a:chOff x="0" y="0"/>
                                <a:chExt cx="4779000" cy="240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22840" y="1593720"/>
                                  <a:ext cx="1090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66680"/>
                                  <a:ext cx="43632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1780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1644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548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7280" y="749880"/>
                                  <a:ext cx="43632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440" y="105480"/>
                                    <a:ext cx="21780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1644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548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7440" y="10080"/>
                                  <a:ext cx="43632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440" y="105480"/>
                                    <a:ext cx="21780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1644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548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42680" y="1582920"/>
                                  <a:ext cx="43632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440" y="105480"/>
                                    <a:ext cx="21780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1644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548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720" y="1986120"/>
                                  <a:ext cx="43632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1780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1644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548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7640" y="1920240"/>
                                  <a:ext cx="43632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1780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1608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548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3000" y="1911240"/>
                                  <a:ext cx="1090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27600"/>
                                  <a:ext cx="1090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593720"/>
                                  <a:ext cx="1090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1720" y="0"/>
                                  <a:ext cx="1090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560" y="855360"/>
                                  <a:ext cx="1090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-1.4pt;width:376.3pt;height:189.6pt" coordorigin="630,-28" coordsize="7526,3792">
                      <v:oval id="shape_0" fillcolor="#ffcc99" stroked="t" o:allowincell="t" style="position:absolute;left:6650;top:2482;width:171;height:16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630;top:1652;width:687;height:665">
                        <v:oval id="shape_0" fillcolor="black" stroked="t" o:allowincell="t" style="position:absolute;left:802;top:1818;width:342;height:3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02;top:1652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30;top:1984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73;top:2150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46;top:1818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618;top:1153;width:687;height:665">
                        <v:oval id="shape_0" fillcolor="black" stroked="t" o:allowincell="t" style="position:absolute;left:5790;top:1319;width:342;height:3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90;top:1153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618;top:1485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961;top:1651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134;top:1319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82;top:-12;width:687;height:665">
                        <v:oval id="shape_0" fillcolor="black" stroked="t" o:allowincell="t" style="position:absolute;left:3554;top:154;width:342;height:3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54;top:-12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82;top:320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25;top:486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98;top:154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469;top:2465;width:687;height:665">
                        <v:oval id="shape_0" fillcolor="black" stroked="t" o:allowincell="t" style="position:absolute;left:7641;top:2631;width:342;height:3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41;top:2465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469;top:2797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812;top:2963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985;top:2631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79;top:3100;width:687;height:665">
                        <v:oval id="shape_0" fillcolor="black" stroked="t" o:allowincell="t" style="position:absolute;left:1951;top:3266;width:342;height:3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51;top:3100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79;top:3432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122;top:3598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95;top:3266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60;top:2996;width:687;height:664">
                        <v:oval id="shape_0" fillcolor="black" stroked="t" o:allowincell="t" style="position:absolute;left:5932;top:3162;width:342;height:3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932;top:2996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60;top:3328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103;top:3494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276;top:3162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4414;top:2982;width:171;height:16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974;top:488;width:171;height:16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038;top:2482;width:171;height:16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7420;top:-28;width:171;height:16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242;top:1319;width:171;height:16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71120</wp:posOffset>
                      </wp:positionV>
                      <wp:extent cx="4685665" cy="2152015"/>
                      <wp:effectExtent l="5080" t="5080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2152080"/>
                                <a:chOff x="0" y="0"/>
                                <a:chExt cx="4685760" cy="215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52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02240"/>
                                    <a:ext cx="1090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3200" y="614520"/>
                                  <a:ext cx="871200" cy="81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5800" y="307440"/>
                                    <a:ext cx="2170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7440"/>
                                    <a:ext cx="32652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0"/>
                                    <a:ext cx="32652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511920"/>
                                    <a:ext cx="32760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204480"/>
                                    <a:ext cx="32760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520" y="1332360"/>
                                  <a:ext cx="871200" cy="81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5800" y="307080"/>
                                    <a:ext cx="2170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7080"/>
                                    <a:ext cx="32652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32652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511560"/>
                                    <a:ext cx="32760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204480"/>
                                    <a:ext cx="32760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4400" y="513000"/>
                                  <a:ext cx="32652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102240"/>
                                    <a:ext cx="1090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59240" y="0"/>
                                  <a:ext cx="32652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02240"/>
                                    <a:ext cx="1090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2200" y="1845360"/>
                                  <a:ext cx="32652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102240"/>
                                    <a:ext cx="1090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720" y="1845360"/>
                                  <a:ext cx="32652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102240"/>
                                    <a:ext cx="1090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5pt;margin-top:5.6pt;width:368.95pt;height:169.5pt" coordorigin="767,112" coordsize="7379,3390">
                      <v:group id="shape_0" style="position:absolute;left:767;top:112;width:514;height:483">
                        <v:oval id="shape_0" fillcolor="blue" stroked="t" o:allowincell="t" style="position:absolute;left:767;top:112;width:341;height:321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7;top:434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09;top:273;width:171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29;top:1080;width:1372;height:1290">
                        <v:oval id="shape_0" fillcolor="black" stroked="t" o:allowincell="t" style="position:absolute;left:5742;top:1564;width:341;height:32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5229;top:1564;width:513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5571;top:1080;width:513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5742;top:1886;width:515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6085;top:1402;width:515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81;top:2210;width:1373;height:1289">
                        <v:oval id="shape_0" fillcolor="black" stroked="t" o:allowincell="t" style="position:absolute;left:1794;top:2694;width:341;height:32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1281;top:2694;width:513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1623;top:2210;width:513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1794;top:3016;width:515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137;top:2532;width:515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41;top:920;width:514;height:483">
                        <v:oval id="shape_0" fillcolor="blue" stroked="t" o:allowincell="t" style="position:absolute;left:3341;top:920;width:341;height:321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41;top:1242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83;top:1081;width:171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632;top:112;width:514;height:483">
                        <v:oval id="shape_0" fillcolor="blue" stroked="t" o:allowincell="t" style="position:absolute;left:7632;top:112;width:341;height:321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32;top:434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974;top:273;width:171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84;top:3018;width:514;height:483">
                        <v:oval id="shape_0" fillcolor="blue" stroked="t" o:allowincell="t" style="position:absolute;left:3684;top:3018;width:341;height:321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84;top:334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26;top:3179;width:171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88;top:3018;width:514;height:483">
                        <v:oval id="shape_0" fillcolor="blue" stroked="t" o:allowincell="t" style="position:absolute;left:7288;top:3018;width:341;height:321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88;top:334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30;top:3179;width:171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99060" distR="98425" simplePos="0" locked="0" layoutInCell="1" allowOverlap="1" relativeHeight="41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95250</wp:posOffset>
                      </wp:positionV>
                      <wp:extent cx="4831080" cy="25114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1200" cy="2511360"/>
                                <a:chOff x="0" y="0"/>
                                <a:chExt cx="4831200" cy="251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0" y="0"/>
                                  <a:ext cx="473760" cy="462960"/>
                                </a:xfrm>
                              </wpg:grpSpPr>
                              <wps:wsp>
                                <wps:cNvSpPr/>
                                <wps:spPr>
                                  <a:xfrm rot="779400">
                                    <a:off x="128160" y="125280"/>
                                    <a:ext cx="21852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164880" y="10800"/>
                                    <a:ext cx="10872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10440" y="19224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199080" y="34560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354240" y="163080"/>
                                    <a:ext cx="10872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9120" y="1568520"/>
                                  <a:ext cx="403920" cy="404640"/>
                                </a:xfrm>
                              </wpg:grpSpPr>
                              <wps:wsp>
                                <wps:cNvSpPr/>
                                <wps:spPr>
                                  <a:xfrm rot="19771200">
                                    <a:off x="92520" y="95760"/>
                                    <a:ext cx="21852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19080" y="39240"/>
                                    <a:ext cx="10872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32400" y="27720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274320" y="25776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261720" y="20160"/>
                                    <a:ext cx="10872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9880" y="29160"/>
                                  <a:ext cx="417240" cy="404640"/>
                                </a:xfrm>
                              </wpg:grpSpPr>
                              <wps:wsp>
                                <wps:cNvSpPr/>
                                <wps:spPr>
                                  <a:xfrm rot="15169200">
                                    <a:off x="101880" y="92880"/>
                                    <a:ext cx="212040" cy="21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14760" y="246960"/>
                                    <a:ext cx="1054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254520" y="283320"/>
                                    <a:ext cx="1062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296280" y="48600"/>
                                    <a:ext cx="1062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56160" y="11880"/>
                                    <a:ext cx="1054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66800" y="1164600"/>
                                  <a:ext cx="464040" cy="459000"/>
                                </a:xfrm>
                              </wpg:grpSpPr>
                              <wps:wsp>
                                <wps:cNvSpPr/>
                                <wps:spPr>
                                  <a:xfrm rot="18804600">
                                    <a:off x="126000" y="119160"/>
                                    <a:ext cx="212040" cy="21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23040" y="100440"/>
                                    <a:ext cx="1054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108360" y="328680"/>
                                    <a:ext cx="1062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334440" y="249840"/>
                                    <a:ext cx="1062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248400" y="21240"/>
                                    <a:ext cx="1054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240" y="736560"/>
                                  <a:ext cx="486360" cy="477000"/>
                                </a:xfrm>
                              </wpg:grpSpPr>
                              <wps:wsp>
                                <wps:cNvSpPr/>
                                <wps:spPr>
                                  <a:xfrm rot="1756200">
                                    <a:off x="134280" y="132120"/>
                                    <a:ext cx="21924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218160" y="19800"/>
                                    <a:ext cx="10908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18720" y="15048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157680" y="35064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357840" y="219240"/>
                                    <a:ext cx="10908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0520" y="2066760"/>
                                  <a:ext cx="428760" cy="430560"/>
                                </a:xfrm>
                              </wpg:grpSpPr>
                              <wps:wsp>
                                <wps:cNvSpPr/>
                                <wps:spPr>
                                  <a:xfrm rot="19406400">
                                    <a:off x="104760" y="108720"/>
                                    <a:ext cx="21852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20880" y="66240"/>
                                    <a:ext cx="10872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58680" y="30204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298080" y="25776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259560" y="21600"/>
                                    <a:ext cx="10872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26440"/>
                                  <a:ext cx="435600" cy="438840"/>
                                </a:xfrm>
                              </wpg:grpSpPr>
                              <wps:wsp>
                                <wps:cNvSpPr/>
                                <wps:spPr>
                                  <a:xfrm rot="3091800">
                                    <a:off x="112320" y="109440"/>
                                    <a:ext cx="212040" cy="21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260280" y="20520"/>
                                    <a:ext cx="1054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22320" y="74160"/>
                                    <a:ext cx="1062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68760" y="308520"/>
                                    <a:ext cx="1062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307080" y="254880"/>
                                    <a:ext cx="1054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760" y="2112480"/>
                                  <a:ext cx="397440" cy="398880"/>
                                </a:xfrm>
                              </wpg:grpSpPr>
                              <wps:wsp>
                                <wps:cNvSpPr/>
                                <wps:spPr>
                                  <a:xfrm rot="19856400">
                                    <a:off x="89640" y="93240"/>
                                    <a:ext cx="21924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18720" y="33840"/>
                                    <a:ext cx="10908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25560" y="27252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268920" y="25884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262080" y="19800"/>
                                    <a:ext cx="10908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8.35pt;width:376.8pt;height:195.3pt" coordorigin="599,167" coordsize="7536,3906">
                      <v:group id="shape_0" style="position:absolute;left:1731;top:167;width:712;height:695">
                        <v:oval id="shape_0" fillcolor="black" stroked="t" o:allowincell="t" style="position:absolute;left:1916;top:348;width:343;height:333;mso-wrap-style:none;v-text-anchor:middle;rotation:1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73;top:167;width:170;height:166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30;top:453;width:172;height:166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27;top:694;width:172;height:166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71;top:407;width:170;height:166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87;top:2652;width:575;height:572">
                        <v:oval id="shape_0" fillcolor="black" stroked="t" o:allowincell="t" style="position:absolute;left:4502;top:2771;width:343;height:333;mso-wrap-style:none;v-text-anchor:middle;rotation:32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387;top:2681;width:170;height:166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08;top:3057;width:172;height:166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89;top:3027;width:172;height:166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69;top:2651;width:170;height:166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444;top:213;width:610;height:599">
                        <v:oval id="shape_0" fillcolor="black" stroked="t" o:allowincell="t" style="position:absolute;left:6581;top:342;width:333;height:343;mso-wrap-style:none;v-text-anchor:middle;rotation:25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444;top:584;width:165;height:171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822;top:642;width:166;height:171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888;top:272;width:166;height:171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509;top:214;width:165;height:171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477;top:2017;width:658;height:656">
                        <v:oval id="shape_0" fillcolor="black" stroked="t" o:allowincell="t" style="position:absolute;left:7638;top:2172;width:333;height:344;mso-wrap-style:none;v-text-anchor:middle;rotation:31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476;top:2142;width:165;height:171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11;top:2501;width:166;height:171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967;top:2377;width:166;height:171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831;top:2017;width:165;height:171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61;top:1341;width:706;height:688">
                        <v:oval id="shape_0" fillcolor="black" stroked="t" o:allowincell="t" style="position:absolute;left:3642;top:1518;width:344;height:333;mso-wrap-style:none;v-text-anchor:middle;rotation:2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74;top:1341;width:171;height:166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60;top:1547;width:172;height:166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79;top:1862;width:172;height:166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94;top:1655;width:171;height:166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14;top:3439;width:610;height:608">
                        <v:oval id="shape_0" fillcolor="black" stroked="t" o:allowincell="t" style="position:absolute;left:6146;top:3576;width:343;height:333;mso-wrap-style:none;v-text-anchor:middle;rotation:32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13;top:3509;width:170;height:166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73;top:3881;width:172;height:166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450;top:3811;width:172;height:166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389;top:3439;width:170;height:166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99;top:1956;width:614;height:625">
                        <v:oval id="shape_0" fillcolor="black" stroked="t" o:allowincell="t" style="position:absolute;left:739;top:2096;width:333;height:344;mso-wrap-style:none;v-text-anchor:middle;rotation:52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72;top:1956;width:165;height:171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98;top:2040;width:166;height:171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71;top:2409;width:166;height:171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46;top:2325;width:165;height:171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47;top:3508;width:567;height:565">
                        <v:oval id="shape_0" fillcolor="black" stroked="t" o:allowincell="t" style="position:absolute;left:2258;top:3623;width:344;height:333;mso-wrap-style:none;v-text-anchor:middle;rotation:331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146;top:3530;width:171;height:166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157;top:3906;width:172;height:166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40;top:3884;width:172;height:166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29;top:3508;width:171;height:166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7155" simplePos="0" locked="0" layoutInCell="1" allowOverlap="1" relativeHeight="43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63500</wp:posOffset>
                      </wp:positionV>
                      <wp:extent cx="1959610" cy="191706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9480" cy="1917000"/>
                                <a:chOff x="0" y="0"/>
                                <a:chExt cx="1959480" cy="19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5080" y="312480"/>
                                  <a:ext cx="496080" cy="495360"/>
                                </a:xfrm>
                              </wpg:grpSpPr>
                              <wps:wsp>
                                <wps:cNvSpPr/>
                                <wps:spPr>
                                  <a:xfrm rot="779400">
                                    <a:off x="133920" y="13320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174240" y="111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11160" y="207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208080" y="3697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371160" y="1731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6120" y="1488960"/>
                                  <a:ext cx="428040" cy="428040"/>
                                </a:xfrm>
                              </wpg:grpSpPr>
                              <wps:wsp>
                                <wps:cNvSpPr/>
                                <wps:spPr>
                                  <a:xfrm rot="19771200">
                                    <a:off x="99360" y="9972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20880" y="38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37800" y="29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292680" y="2761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275400" y="20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0760" y="0"/>
                                  <a:ext cx="435600" cy="436320"/>
                                </a:xfrm>
                              </wpg:grpSpPr>
                              <wps:wsp>
                                <wps:cNvSpPr/>
                                <wps:spPr>
                                  <a:xfrm rot="15169200">
                                    <a:off x="103320" y="10404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14040" y="2660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265320" y="3078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307080" y="561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55440" y="140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040" y="544320"/>
                                  <a:ext cx="487800" cy="488160"/>
                                </a:xfrm>
                              </wpg:grpSpPr>
                              <wps:wsp>
                                <wps:cNvSpPr/>
                                <wps:spPr>
                                  <a:xfrm rot="18804600">
                                    <a:off x="129240" y="12924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23400" y="110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110160" y="3506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349560" y="2635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262800" y="23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9560" y="533520"/>
                                  <a:ext cx="510480" cy="509400"/>
                                </a:xfrm>
                              </wpg:grpSpPr>
                              <wps:wsp>
                                <wps:cNvSpPr/>
                                <wps:spPr>
                                  <a:xfrm rot="1756200">
                                    <a:off x="140760" y="14004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232200" y="2052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20160" y="1634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163800" y="374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376200" y="23112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4120" y="1018080"/>
                                  <a:ext cx="454680" cy="455760"/>
                                </a:xfrm>
                              </wpg:grpSpPr>
                              <wps:wsp>
                                <wps:cNvSpPr/>
                                <wps:spPr>
                                  <a:xfrm rot="19406400">
                                    <a:off x="11340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22680" y="676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66240" y="3189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317520" y="2746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274320" y="226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86240"/>
                                  <a:ext cx="462240" cy="462240"/>
                                </a:xfrm>
                              </wpg:grpSpPr>
                              <wps:wsp>
                                <wps:cNvSpPr/>
                                <wps:spPr>
                                  <a:xfrm rot="3091800">
                                    <a:off x="117360" y="11628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272160" y="226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22680" y="756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74880" y="3250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325440" y="2721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120" y="920880"/>
                                  <a:ext cx="420480" cy="420840"/>
                                </a:xfrm>
                              </wpg:grpSpPr>
                              <wps:wsp>
                                <wps:cNvSpPr/>
                                <wps:spPr>
                                  <a:xfrm rot="19856400">
                                    <a:off x="96120" y="9648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20160" y="320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30960" y="2869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285480" y="2761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275040" y="201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5pt;margin-top:6.05pt;width:150.65pt;height:148.2pt" coordorigin="2390,121" coordsize="3013,2964">
                      <v:group id="shape_0" style="position:absolute;left:2883;top:610;width:746;height:743">
                        <v:oval id="shape_0" fillcolor="black" stroked="t" o:allowincell="t" style="position:absolute;left:3076;top:801;width:358;height:358;mso-wrap-style:none;v-text-anchor:middle;rotation:1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140;top:609;width:178;height:178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83;top:918;width:179;height:178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193;top:1174;width:179;height:178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50;top:864;width:178;height:178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72;top:2477;width:608;height:608">
                        <v:oval id="shape_0" fillcolor="black" stroked="t" o:allowincell="t" style="position:absolute;left:3796;top:2602;width:358;height:358;mso-wrap-style:none;v-text-anchor:middle;rotation:32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72;top:2506;width:178;height:178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98;top:2907;width:179;height:178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99;top:2880;width:179;height:178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73;top:2478;width:178;height:178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16;top:121;width:641;height:641">
                        <v:oval id="shape_0" fillcolor="black" stroked="t" o:allowincell="t" style="position:absolute;left:4156;top:264;width:358;height:358;mso-wrap-style:none;v-text-anchor:middle;rotation:25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15;top:519;width:178;height:178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11;top:584;width:179;height:178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77;top:188;width:179;height:178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80;top:122;width:178;height:178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09;top:993;width:693;height:695">
                        <v:oval id="shape_0" fillcolor="black" stroked="t" o:allowincell="t" style="position:absolute;left:4876;top:1161;width:358;height:358;mso-wrap-style:none;v-text-anchor:middle;rotation:31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09;top:1132;width:178;height:178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45;top:1509;width:179;height:178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222;top:1372;width:179;height:178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86;top:994;width:178;height:178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88;top:972;width:739;height:737">
                        <v:oval id="shape_0" fillcolor="black" stroked="t" o:allowincell="t" style="position:absolute;left:3976;top:1160;width:358;height:358;mso-wrap-style:none;v-text-anchor:middle;rotation:2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20;top:972;width:178;height:178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87;top:1197;width:179;height:178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13;top:1530;width:179;height:178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347;top:1304;width:178;height:178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54;top:1739;width:645;height:645">
                        <v:oval id="shape_0" fillcolor="black" stroked="t" o:allowincell="t" style="position:absolute;left:4696;top:1882;width:358;height:358;mso-wrap-style:none;v-text-anchor:middle;rotation:32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53;top:1809;width:178;height:178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22;top:2205;width:179;height:178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18;top:2135;width:179;height:178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49;top:1738;width:178;height:178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90;top:1374;width:656;height:655">
                        <v:oval id="shape_0" fillcolor="black" stroked="t" o:allowincell="t" style="position:absolute;left:2538;top:1521;width:358;height:358;mso-wrap-style:none;v-text-anchor:middle;rotation:52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83;top:1374;width:178;height:178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90;top:1457;width:179;height:178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72;top:1850;width:179;height:178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67;top:1767;width:178;height:178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17;top:1582;width:597;height:598">
                        <v:oval id="shape_0" fillcolor="black" stroked="t" o:allowincell="t" style="position:absolute;left:3436;top:1702;width:358;height:358;mso-wrap-style:none;v-text-anchor:middle;rotation:331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17;top:1601;width:178;height:178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34;top:2002;width:179;height:178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35;top:1985;width:179;height:178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18;top:1582;width:178;height:178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-37465</wp:posOffset>
                      </wp:positionV>
                      <wp:extent cx="1713865" cy="1369695"/>
                      <wp:effectExtent l="5080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369800"/>
                                <a:chOff x="0" y="0"/>
                                <a:chExt cx="1713960" cy="136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45072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5600" y="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4280" y="91368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4280" y="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480" y="90792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45072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792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35pt;margin-top:-2.95pt;width:134.95pt;height:107.85pt" coordorigin="2667,-59" coordsize="2699,2157">
                      <v:group id="shape_0" style="position:absolute;left:2687;top:-59;width:720;height:718">
                        <v:oval id="shape_0" fillcolor="black" stroked="t" o:allowincell="t" style="position:absolute;left:2867;top:120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67;top:-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87;top:30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46;top:48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27;top:12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107;top:651;width:719;height:718">
                        <v:oval id="shape_0" fillcolor="black" stroked="t" o:allowincell="t" style="position:absolute;left:4287;top:830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87;top:65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07;top:101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66;top:119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47;top:83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87;top:-59;width:720;height:718">
                        <v:oval id="shape_0" fillcolor="black" stroked="t" o:allowincell="t" style="position:absolute;left:4667;top:120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67;top:-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87;top:30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46;top:48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27;top:12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87;top:1380;width:718;height:718">
                        <v:oval id="shape_0" fillcolor="black" stroked="t" o:allowincell="t" style="position:absolute;left:3767;top:1559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67;top:138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87;top:173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46;top:191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27;top:15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87;top:-59;width:718;height:718">
                        <v:oval id="shape_0" fillcolor="black" stroked="t" o:allowincell="t" style="position:absolute;left:3767;top:120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67;top:-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87;top:30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46;top:48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27;top:12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47;top:1371;width:719;height:718">
                        <v:oval id="shape_0" fillcolor="black" stroked="t" o:allowincell="t" style="position:absolute;left:4827;top:1550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27;top:137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47;top:173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06;top:191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187;top:155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207;top:651;width:719;height:718">
                        <v:oval id="shape_0" fillcolor="black" stroked="t" o:allowincell="t" style="position:absolute;left:3387;top:830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87;top:65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07;top:101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66;top:119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47;top:83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67;top:1371;width:719;height:718">
                        <v:oval id="shape_0" fillcolor="black" stroked="t" o:allowincell="t" style="position:absolute;left:2847;top:1550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47;top:137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67;top:173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26;top:191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07;top:155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59055" distR="96520" simplePos="0" locked="0" layoutInCell="1" allowOverlap="1" relativeHeight="45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65405</wp:posOffset>
                      </wp:positionV>
                      <wp:extent cx="3947795" cy="24765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7760" cy="2476440"/>
                                <a:chOff x="0" y="0"/>
                                <a:chExt cx="3947760" cy="247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472320" cy="438120"/>
                                </a:xfrm>
                              </wpg:grpSpPr>
                              <wps:wsp>
                                <wps:cNvSpPr/>
                                <wps:spPr>
                                  <a:xfrm rot="19568400">
                                    <a:off x="59040" y="63000"/>
                                    <a:ext cx="321840" cy="311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68400">
                                    <a:off x="344520" y="46440"/>
                                    <a:ext cx="1080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2280" y="759960"/>
                                  <a:ext cx="340200" cy="426600"/>
                                </a:xfrm>
                              </wpg:grpSpPr>
                              <wps:wsp>
                                <wps:cNvSpPr/>
                                <wps:spPr>
                                  <a:xfrm rot="5604000">
                                    <a:off x="14760" y="3240"/>
                                    <a:ext cx="310680" cy="32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04000">
                                    <a:off x="105840" y="317880"/>
                                    <a:ext cx="104040" cy="10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447840" cy="450720"/>
                                </a:xfrm>
                              </wpg:grpSpPr>
                              <wps:wsp>
                                <wps:cNvSpPr/>
                                <wps:spPr>
                                  <a:xfrm rot="2853000">
                                    <a:off x="68400" y="61920"/>
                                    <a:ext cx="310680" cy="32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53000">
                                    <a:off x="311040" y="322560"/>
                                    <a:ext cx="104040" cy="10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1321560"/>
                                  <a:ext cx="458640" cy="446400"/>
                                </a:xfrm>
                              </wpg:grpSpPr>
                              <wps:wsp>
                                <wps:cNvSpPr/>
                                <wps:spPr>
                                  <a:xfrm rot="19097400">
                                    <a:off x="62640" y="67320"/>
                                    <a:ext cx="321840" cy="311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97400">
                                    <a:off x="329760" y="27720"/>
                                    <a:ext cx="1080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2088000"/>
                                  <a:ext cx="42984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31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103320"/>
                                    <a:ext cx="1080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6520" y="1368360"/>
                                  <a:ext cx="477000" cy="420480"/>
                                </a:xfrm>
                              </wpg:grpSpPr>
                              <wps:wsp>
                                <wps:cNvSpPr/>
                                <wps:spPr>
                                  <a:xfrm rot="20034000">
                                    <a:off x="51840" y="54720"/>
                                    <a:ext cx="321840" cy="31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34000">
                                    <a:off x="351720" y="63360"/>
                                    <a:ext cx="1080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320" y="2054160"/>
                                  <a:ext cx="477360" cy="422280"/>
                                </a:xfrm>
                              </wpg:grpSpPr>
                              <wps:wsp>
                                <wps:cNvSpPr/>
                                <wps:spPr>
                                  <a:xfrm rot="1593600">
                                    <a:off x="52200" y="55440"/>
                                    <a:ext cx="321840" cy="311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3600">
                                    <a:off x="352080" y="255240"/>
                                    <a:ext cx="1080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2320" y="1676520"/>
                                  <a:ext cx="402480" cy="461160"/>
                                </a:xfrm>
                              </wpg:grpSpPr>
                              <wps:wsp>
                                <wps:cNvSpPr/>
                                <wps:spPr>
                                  <a:xfrm rot="6470400">
                                    <a:off x="45360" y="36000"/>
                                    <a:ext cx="311040" cy="32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70400">
                                    <a:off x="85680" y="340920"/>
                                    <a:ext cx="104040" cy="10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6960" y="2031480"/>
                                  <a:ext cx="370800" cy="444960"/>
                                </a:xfrm>
                              </wpg:grpSpPr>
                              <wps:wsp>
                                <wps:cNvSpPr/>
                                <wps:spPr>
                                  <a:xfrm rot="15610800">
                                    <a:off x="29880" y="103320"/>
                                    <a:ext cx="310680" cy="32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10800">
                                    <a:off x="97560" y="6480"/>
                                    <a:ext cx="104040" cy="10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75pt;margin-top:10.05pt;width:303.75pt;height:188.55pt" coordorigin="1295,201" coordsize="6075,3771">
                      <v:group id="shape_0" style="position:absolute;left:1295;top:783;width:619;height:517">
                        <v:oval id="shape_0" fillcolor="lime" stroked="t" o:allowincell="t" style="position:absolute;left:1294;top:809;width:506;height:489;mso-wrap-style:none;v-text-anchor:middle;rotation:32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43;top:783;width:169;height:162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81;top:1305;width:489;height:665">
                        <v:oval id="shape_0" fillcolor="lime" stroked="t" o:allowincell="t" style="position:absolute;left:4582;top:1305;width:488;height:507;mso-wrap-style:none;v-text-anchor:middle;rotation:9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26;top:1800;width:163;height:168;mso-wrap-style:none;v-text-anchor:middle;rotation:9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11;top:201;width:546;height:579">
                        <v:oval id="shape_0" fillcolor="lime" stroked="t" o:allowincell="t" style="position:absolute;left:4710;top:200;width:488;height:507;mso-wrap-style:none;v-text-anchor:middle;rotation:48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93;top:611;width:163;height:168;mso-wrap-style:none;v-text-anchor:middle;rotation:4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19;top:2228;width:591;height:552">
                        <v:oval id="shape_0" fillcolor="lime" stroked="t" o:allowincell="t" style="position:absolute;left:2319;top:2290;width:506;height:489;mso-wrap-style:none;v-text-anchor:middle;rotation:318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40;top:2227;width:169;height:162;mso-wrap-style:none;v-text-anchor:middle;rotation:31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118;top:3391;width:677;height:489">
                        <v:oval id="shape_0" fillcolor="lime" stroked="t" o:allowincell="t" style="position:absolute;left:5118;top:3391;width:506;height:48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625;top:3554;width:169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16;top:2344;width:642;height:489">
                        <v:oval id="shape_0" fillcolor="lime" stroked="t" o:allowincell="t" style="position:absolute;left:6615;top:2344;width:506;height:488;mso-wrap-style:none;v-text-anchor:middle;rotation:334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088;top:2358;width:169;height:162;mso-wrap-style:none;v-text-anchor:middle;rotation:3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545;top:3425;width:642;height:490">
                        <v:oval id="shape_0" fillcolor="lime" stroked="t" o:allowincell="t" style="position:absolute;left:1545;top:3425;width:506;height:489;mso-wrap-style:none;v-text-anchor:middle;rotation: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17;top:3740;width:169;height:162;mso-wrap-style:none;v-text-anchor:middle;rotation:2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33;top:2801;width:490;height:649">
                        <v:oval id="shape_0" fillcolor="lime" stroked="t" o:allowincell="t" style="position:absolute;left:3433;top:2800;width:489;height:507;mso-wrap-style:none;v-text-anchor:middle;rotation:108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97;top:3280;width:163;height:168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881;top:3312;width:489;height:660">
                        <v:oval id="shape_0" fillcolor="lime" stroked="t" o:allowincell="t" style="position:absolute;left:6881;top:3465;width:488;height:507;mso-wrap-style:none;v-text-anchor:middle;rotation:26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988;top:3312;width:163;height:168;mso-wrap-style:none;v-text-anchor:middle;rotation:26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50165" distR="93345" simplePos="0" locked="0" layoutInCell="1" allowOverlap="1" relativeHeight="46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31115</wp:posOffset>
                      </wp:positionV>
                      <wp:extent cx="2023110" cy="19170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1917000"/>
                                <a:chOff x="0" y="0"/>
                                <a:chExt cx="2023200" cy="19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249480"/>
                                  <a:ext cx="505440" cy="474840"/>
                                </a:xfrm>
                              </wpg:grpSpPr>
                              <wps:wsp>
                                <wps:cNvSpPr/>
                                <wps:spPr>
                                  <a:xfrm rot="19568400">
                                    <a:off x="66240" y="6624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68400">
                                    <a:off x="369360" y="532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03640"/>
                                  <a:ext cx="361800" cy="469440"/>
                                </a:xfrm>
                              </wpg:grpSpPr>
                              <wps:wsp>
                                <wps:cNvSpPr/>
                                <wps:spPr>
                                  <a:xfrm rot="5604000">
                                    <a:off x="9720" y="97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04000">
                                    <a:off x="110880" y="351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2200" y="0"/>
                                  <a:ext cx="483840" cy="490680"/>
                                </a:xfrm>
                              </wpg:grpSpPr>
                              <wps:wsp>
                                <wps:cNvSpPr/>
                                <wps:spPr>
                                  <a:xfrm rot="2853000">
                                    <a:off x="70560" y="7056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53000">
                                    <a:off x="339480" y="3528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9680"/>
                                  <a:ext cx="491400" cy="483120"/>
                                </a:xfrm>
                              </wpg:grpSpPr>
                              <wps:wsp>
                                <wps:cNvSpPr/>
                                <wps:spPr>
                                  <a:xfrm rot="19097400">
                                    <a:off x="70200" y="7020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97400">
                                    <a:off x="353880" y="32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5760" y="108396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040" y="595080"/>
                                  <a:ext cx="509760" cy="457920"/>
                                </a:xfrm>
                              </wpg:grpSpPr>
                              <wps:wsp>
                                <wps:cNvSpPr/>
                                <wps:spPr>
                                  <a:xfrm rot="20034000">
                                    <a:off x="57600" y="5760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34000">
                                    <a:off x="376560" y="709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9440" y="1458000"/>
                                  <a:ext cx="510480" cy="459000"/>
                                </a:xfrm>
                              </wpg:grpSpPr>
                              <wps:wsp>
                                <wps:cNvSpPr/>
                                <wps:spPr>
                                  <a:xfrm rot="1593600">
                                    <a:off x="58320" y="583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3600">
                                    <a:off x="376560" y="2739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8160" y="1157760"/>
                                  <a:ext cx="430560" cy="504360"/>
                                </a:xfrm>
                              </wpg:grpSpPr>
                              <wps:wsp>
                                <wps:cNvSpPr/>
                                <wps:spPr>
                                  <a:xfrm rot="6470400">
                                    <a:off x="43920" y="439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70400">
                                    <a:off x="88920" y="3751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7560" y="840240"/>
                                  <a:ext cx="395640" cy="488880"/>
                                </a:xfrm>
                              </wpg:grpSpPr>
                              <wps:wsp>
                                <wps:cNvSpPr/>
                                <wps:spPr>
                                  <a:xfrm rot="15610800">
                                    <a:off x="26640" y="11988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10800">
                                    <a:off x="100800" y="90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5pt;margin-top:8pt;width:151.65pt;height:140.8pt" coordorigin="2630,160" coordsize="3033,2816">
                      <v:group id="shape_0" style="position:absolute;left:2804;top:526;width:658;height:559">
                        <v:oval id="shape_0" fillcolor="lime" stroked="t" o:allowincell="t" style="position:absolute;left:2804;top:546;width:538;height:538;mso-wrap-style:none;v-text-anchor:middle;rotation:32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81;top:525;width:179;height:178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14;top:858;width:539;height:717">
                        <v:oval id="shape_0" fillcolor="lime" stroked="t" o:allowincell="t" style="position:absolute;left:3515;top:857;width:538;height:538;mso-wrap-style:none;v-text-anchor:middle;rotation:9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74;top:1395;width:179;height:178;mso-wrap-style:none;v-text-anchor:middle;rotation:9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87;top:160;width:604;height:624">
                        <v:oval id="shape_0" fillcolor="lime" stroked="t" o:allowincell="t" style="position:absolute;left:3988;top:160;width:538;height:538;mso-wrap-style:none;v-text-anchor:middle;rotation:48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11;top:604;width:179;height:178;mso-wrap-style:none;v-text-anchor:middle;rotation:4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30;top:1312;width:627;height:599">
                        <v:oval id="shape_0" fillcolor="lime" stroked="t" o:allowincell="t" style="position:absolute;left:2630;top:1372;width:538;height:538;mso-wrap-style:none;v-text-anchor:middle;rotation:318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76;top:1312;width:179;height:178;mso-wrap-style:none;v-text-anchor:middle;rotation:31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229;top:1756;width:719;height:539">
                        <v:oval id="shape_0" fillcolor="lime" stroked="t" o:allowincell="t" style="position:absolute;left:4229;top:1756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68;top:1935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18;top:1077;width:682;height:539">
                        <v:oval id="shape_0" fillcolor="lime" stroked="t" o:allowincell="t" style="position:absolute;left:4418;top:1077;width:538;height:538;mso-wrap-style:none;v-text-anchor:middle;rotation:334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20;top:1098;width:179;height:178;mso-wrap-style:none;v-text-anchor:middle;rotation:3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59;top:2437;width:682;height:539">
                        <v:oval id="shape_0" fillcolor="lime" stroked="t" o:allowincell="t" style="position:absolute;left:4059;top:2437;width:538;height:538;mso-wrap-style:none;v-text-anchor:middle;rotation: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60;top:2776;width:179;height:178;mso-wrap-style:none;v-text-anchor:middle;rotation:2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56;top:1941;width:539;height:701">
                        <v:oval id="shape_0" fillcolor="lime" stroked="t" o:allowincell="t" style="position:absolute;left:3357;top:1941;width:538;height:538;mso-wrap-style:none;v-text-anchor:middle;rotation:108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27;top:2462;width:179;height:178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124;top:1386;width:539;height:713">
                        <v:oval id="shape_0" fillcolor="lime" stroked="t" o:allowincell="t" style="position:absolute;left:5124;top:1561;width:538;height:538;mso-wrap-style:none;v-text-anchor:middle;rotation:26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241;top:1386;width:179;height:178;mso-wrap-style:none;v-text-anchor:middle;rotation:26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9685</wp:posOffset>
                      </wp:positionV>
                      <wp:extent cx="1657985" cy="1272540"/>
                      <wp:effectExtent l="5715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8160" cy="1272600"/>
                                <a:chOff x="0" y="0"/>
                                <a:chExt cx="1658160" cy="127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000" y="576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47232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2600" y="46872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1320" y="46296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93024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2600" y="92664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1320" y="92088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75pt;margin-top:1.55pt;width:130.55pt;height:100.2pt" coordorigin="3015,31" coordsize="2611,2004">
                      <v:group id="shape_0" style="position:absolute;left:3015;top:46;width:719;height:539">
                        <v:oval id="shape_0" fillcolor="lime" stroked="t" o:allowincell="t" style="position:absolute;left:3015;top:46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54;top:225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07;top:40;width:719;height:539">
                        <v:oval id="shape_0" fillcolor="lime" stroked="t" o:allowincell="t" style="position:absolute;left:4007;top:40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46;top:21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87;top:31;width:719;height:539">
                        <v:oval id="shape_0" fillcolor="lime" stroked="t" o:allowincell="t" style="position:absolute;left:4887;top:31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26;top:21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35;top:775;width:719;height:539">
                        <v:oval id="shape_0" fillcolor="lime" stroked="t" o:allowincell="t" style="position:absolute;left:3035;top:775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74;top:954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27;top:769;width:719;height:539">
                        <v:oval id="shape_0" fillcolor="lime" stroked="t" o:allowincell="t" style="position:absolute;left:4027;top:769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66;top:948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07;top:760;width:719;height:539">
                        <v:oval id="shape_0" fillcolor="lime" stroked="t" o:allowincell="t" style="position:absolute;left:4907;top:760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46;top:93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35;top:1496;width:719;height:539">
                        <v:oval id="shape_0" fillcolor="lime" stroked="t" o:allowincell="t" style="position:absolute;left:3035;top:1496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74;top:1675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27;top:1490;width:719;height:539">
                        <v:oval id="shape_0" fillcolor="lime" stroked="t" o:allowincell="t" style="position:absolute;left:4027;top:1490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66;top:166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07;top:1481;width:719;height:539">
                        <v:oval id="shape_0" fillcolor="lime" stroked="t" o:allowincell="t" style="position:absolute;left:4907;top:1481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46;top:166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3030" distR="98425" simplePos="0" locked="0" layoutInCell="1" allowOverlap="1" relativeHeight="4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-33020</wp:posOffset>
                      </wp:positionV>
                      <wp:extent cx="4572000" cy="243713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437200"/>
                                <a:chOff x="0" y="0"/>
                                <a:chExt cx="4572000" cy="243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9320" y="242640"/>
                                  <a:ext cx="380880" cy="374760"/>
                                </a:xfrm>
                              </wpg:grpSpPr>
                              <wps:wsp>
                                <wps:cNvSpPr/>
                                <wps:spPr>
                                  <a:xfrm rot="8380800">
                                    <a:off x="123120" y="123840"/>
                                    <a:ext cx="217080" cy="20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80800">
                                    <a:off x="119880" y="2268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80800">
                                    <a:off x="20160" y="241560"/>
                                    <a:ext cx="10872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080" y="1092960"/>
                                  <a:ext cx="377280" cy="365760"/>
                                </a:xfrm>
                              </wpg:grpSpPr>
                              <wps:wsp>
                                <wps:cNvSpPr/>
                                <wps:spPr>
                                  <a:xfrm rot="4120200">
                                    <a:off x="135360" y="27000"/>
                                    <a:ext cx="205920" cy="21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120200">
                                    <a:off x="17640" y="91440"/>
                                    <a:ext cx="10224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120200">
                                    <a:off x="193680" y="243720"/>
                                    <a:ext cx="1029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360" y="2063160"/>
                                  <a:ext cx="370800" cy="374040"/>
                                </a:xfrm>
                              </wpg:grpSpPr>
                              <wps:wsp>
                                <wps:cNvSpPr/>
                                <wps:spPr>
                                  <a:xfrm rot="18873000">
                                    <a:off x="46080" y="41040"/>
                                    <a:ext cx="205920" cy="21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73000">
                                    <a:off x="177120" y="245520"/>
                                    <a:ext cx="10224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73000">
                                    <a:off x="244440" y="23040"/>
                                    <a:ext cx="1029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30080"/>
                                  <a:ext cx="354960" cy="341640"/>
                                </a:xfrm>
                              </wpg:grpSpPr>
                              <wps:wsp>
                                <wps:cNvSpPr/>
                                <wps:spPr>
                                  <a:xfrm rot="4798800">
                                    <a:off x="127440" y="11880"/>
                                    <a:ext cx="205920" cy="21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98800">
                                    <a:off x="10800" y="43560"/>
                                    <a:ext cx="10224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98800">
                                    <a:off x="153360" y="227520"/>
                                    <a:ext cx="1029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0640" y="507960"/>
                                  <a:ext cx="384120" cy="377280"/>
                                </a:xfrm>
                              </wpg:grpSpPr>
                              <wps:wsp>
                                <wps:cNvSpPr/>
                                <wps:spPr>
                                  <a:xfrm rot="14112600">
                                    <a:off x="44640" y="122400"/>
                                    <a:ext cx="205920" cy="21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12600">
                                    <a:off x="259560" y="125640"/>
                                    <a:ext cx="10224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12600">
                                    <a:off x="52920" y="18720"/>
                                    <a:ext cx="10296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1480" y="0"/>
                                  <a:ext cx="380520" cy="368280"/>
                                </a:xfrm>
                              </wpg:grpSpPr>
                              <wps:wsp>
                                <wps:cNvSpPr/>
                                <wps:spPr>
                                  <a:xfrm rot="2473800">
                                    <a:off x="108000" y="46080"/>
                                    <a:ext cx="217080" cy="20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73800">
                                    <a:off x="20160" y="17712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73800">
                                    <a:off x="251280" y="242640"/>
                                    <a:ext cx="10872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2520" y="2010240"/>
                                  <a:ext cx="38484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1973400">
                                    <a:off x="93600" y="42480"/>
                                    <a:ext cx="217080" cy="20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400">
                                    <a:off x="19080" y="19368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400">
                                    <a:off x="257040" y="225360"/>
                                    <a:ext cx="1090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5760" y="1450800"/>
                                  <a:ext cx="381600" cy="375840"/>
                                </a:xfrm>
                              </wpg:grpSpPr>
                              <wps:wsp>
                                <wps:cNvSpPr/>
                                <wps:spPr>
                                  <a:xfrm rot="19242600">
                                    <a:off x="40320" y="45360"/>
                                    <a:ext cx="217080" cy="20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42600">
                                    <a:off x="150480" y="25056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42600">
                                    <a:off x="252720" y="33480"/>
                                    <a:ext cx="10872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1.05pt;width:357.55pt;height:186.65pt" coordorigin="597,21" coordsize="7151,3733">
                      <v:group id="shape_0" style="position:absolute;left:1682;top:366;width:505;height:506">
                        <v:oval id="shape_0" fillcolor="blue" stroked="t" o:allowincell="t" style="position:absolute;left:1844;top:525;width:341;height:322;mso-wrap-style:none;v-text-anchor:middle;rotation:140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39;top:365;width:169;height:160;mso-wrap-style:none;v-text-anchor:middle;rotation:14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82;top:711;width:170;height:160;mso-wrap-style:none;v-text-anchor:middle;rotation:14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27;top:1712;width:511;height:512">
                        <v:oval id="shape_0" fillcolor="blue" stroked="t" o:allowincell="t" style="position:absolute;left:4013;top:1711;width:323;height:340;mso-wrap-style:none;v-text-anchor:middle;rotation:6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27;top:1813;width:160;height:169;mso-wrap-style:none;v-text-anchor:middle;rotation:6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05;top:2053;width:161;height:169;mso-wrap-style:none;v-text-anchor:middle;rotation:6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234;top:3233;width:474;height:521">
                        <v:oval id="shape_0" fillcolor="blue" stroked="t" o:allowincell="t" style="position:absolute;left:3234;top:3261;width:323;height:340;mso-wrap-style:none;v-text-anchor:middle;rotation:31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40;top:3583;width:160;height:169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46;top:3233;width:161;height:169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97;top:2534;width:509;height:510">
                        <v:oval id="shape_0" fillcolor="blue" stroked="t" o:allowincell="t" style="position:absolute;left:782;top:2533;width:323;height:340;mso-wrap-style:none;v-text-anchor:middle;rotation:80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98;top:2584;width:160;height:169;mso-wrap-style:none;v-text-anchor:middle;rotation: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22;top:2873;width:161;height:169;mso-wrap-style:none;v-text-anchor:middle;rotation: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06;top:777;width:499;height:504">
                        <v:oval id="shape_0" fillcolor="blue" stroked="t" o:allowincell="t" style="position:absolute;left:4605;top:940;width:323;height:341;mso-wrap-style:none;v-text-anchor:middle;rotation:235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43;top:946;width:160;height:170;mso-wrap-style:none;v-text-anchor:middle;rotation:23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18;top:777;width:161;height:170;mso-wrap-style:none;v-text-anchor:middle;rotation:23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14;top:21;width:535;height:470">
                        <v:oval id="shape_0" fillcolor="blue" stroked="t" o:allowincell="t" style="position:absolute;left:7352;top:20;width:341;height:322;mso-wrap-style:none;v-text-anchor:middle;rotation:4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13;top:227;width:169;height:160;mso-wrap-style:none;v-text-anchor:middle;rotation:4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577;top:330;width:170;height:160;mso-wrap-style:none;v-text-anchor:middle;rotation:4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00;top:3180;width:547;height:449">
                        <v:oval id="shape_0" fillcolor="blue" stroked="t" o:allowincell="t" style="position:absolute;left:6118;top:3180;width:341;height:322;mso-wrap-style:none;v-text-anchor:middle;rotation:33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01;top:3419;width:169;height:160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375;top:3468;width:171;height:160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032;top:2285;width:506;height:504">
                        <v:oval id="shape_0" fillcolor="blue" stroked="t" o:allowincell="t" style="position:absolute;left:7031;top:2304;width:341;height:322;mso-wrap-style:none;v-text-anchor:middle;rotation:32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04;top:2627;width:169;height:160;mso-wrap-style:none;v-text-anchor:middle;rotation:32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366;top:2285;width:170;height:160;mso-wrap-style:none;v-text-anchor:middle;rotation:32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97155" simplePos="0" locked="0" layoutInCell="1" allowOverlap="1" relativeHeight="49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-23495</wp:posOffset>
                      </wp:positionV>
                      <wp:extent cx="1507490" cy="13900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7320" cy="1389960"/>
                                <a:chOff x="0" y="0"/>
                                <a:chExt cx="1507320" cy="138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0" y="57240"/>
                                  <a:ext cx="408960" cy="408240"/>
                                </a:xfrm>
                              </wpg:grpSpPr>
                              <wps:wsp>
                                <wps:cNvSpPr/>
                                <wps:spPr>
                                  <a:xfrm rot="8380800">
                                    <a:off x="133200" y="13320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80800">
                                    <a:off x="123840" y="230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80800">
                                    <a:off x="23040" y="2588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520" y="650160"/>
                                  <a:ext cx="401400" cy="402480"/>
                                </a:xfrm>
                              </wpg:grpSpPr>
                              <wps:wsp>
                                <wps:cNvSpPr/>
                                <wps:spPr>
                                  <a:xfrm rot="4120200">
                                    <a:off x="139320" y="3384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120200">
                                    <a:off x="16560" y="9972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120200">
                                    <a:off x="206640" y="2718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3520" y="821160"/>
                                  <a:ext cx="402480" cy="404640"/>
                                </a:xfrm>
                              </wpg:grpSpPr>
                              <wps:wsp>
                                <wps:cNvSpPr/>
                                <wps:spPr>
                                  <a:xfrm rot="18873000">
                                    <a:off x="46800" y="4824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73000">
                                    <a:off x="186120" y="266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73000">
                                    <a:off x="264960" y="2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2680"/>
                                  <a:ext cx="376560" cy="377280"/>
                                </a:xfrm>
                              </wpg:grpSpPr>
                              <wps:wsp>
                                <wps:cNvSpPr/>
                                <wps:spPr>
                                  <a:xfrm rot="4798800">
                                    <a:off x="129240" y="1836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98800">
                                    <a:off x="9000" y="4932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98800">
                                    <a:off x="160920" y="2545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640" y="0"/>
                                  <a:ext cx="410760" cy="411480"/>
                                </a:xfrm>
                              </wpg:grpSpPr>
                              <wps:wsp>
                                <wps:cNvSpPr/>
                                <wps:spPr>
                                  <a:xfrm rot="14112600">
                                    <a:off x="44280" y="13860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12600">
                                    <a:off x="275040" y="1450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12600">
                                    <a:off x="50040" y="223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9080" y="169560"/>
                                  <a:ext cx="408240" cy="396720"/>
                                </a:xfrm>
                              </wpg:grpSpPr>
                              <wps:wsp>
                                <wps:cNvSpPr/>
                                <wps:spPr>
                                  <a:xfrm rot="2473800">
                                    <a:off x="121320" y="4680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73800">
                                    <a:off x="23040" y="194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73800">
                                    <a:off x="270720" y="2595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974880"/>
                                  <a:ext cx="411480" cy="376560"/>
                                </a:xfrm>
                              </wpg:grpSpPr>
                              <wps:wsp>
                                <wps:cNvSpPr/>
                                <wps:spPr>
                                  <a:xfrm rot="1973400">
                                    <a:off x="104760" y="4356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400">
                                    <a:off x="21600" y="212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400">
                                    <a:off x="275400" y="2408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1880" y="471960"/>
                                  <a:ext cx="409680" cy="409680"/>
                                </a:xfrm>
                              </wpg:grpSpPr>
                              <wps:wsp>
                                <wps:cNvSpPr/>
                                <wps:spPr>
                                  <a:xfrm rot="19242600">
                                    <a:off x="46080" y="4644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42600">
                                    <a:off x="167400" y="27252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42600">
                                    <a:off x="272160" y="388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5pt;margin-top:-0.15pt;width:116.2pt;height:107pt" coordorigin="2969,-3" coordsize="2324,2140">
                      <v:group id="shape_0" style="position:absolute;left:3399;top:89;width:534;height:549">
                        <v:oval id="shape_0" fillcolor="blue" stroked="t" o:allowincell="t" style="position:absolute;left:3574;top:262;width:359;height:358;mso-wrap-style:none;v-text-anchor:middle;rotation:140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59;top:89;width:178;height:178;mso-wrap-style:none;v-text-anchor:middle;rotation:14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00;top:460;width:179;height:178;mso-wrap-style:none;v-text-anchor:middle;rotation:14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212;top:1041;width:553;height:554">
                        <v:oval id="shape_0" fillcolor="blue" stroked="t" o:allowincell="t" style="position:absolute;left:3406;top:1040;width:359;height:358;mso-wrap-style:none;v-text-anchor:middle;rotation:6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13;top:1144;width:178;height:178;mso-wrap-style:none;v-text-anchor:middle;rotation:6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12;top:1414;width:179;height:178;mso-wrap-style:none;v-text-anchor:middle;rotation:6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80;top:1293;width:523;height:562">
                        <v:oval id="shape_0" fillcolor="blue" stroked="t" o:allowincell="t" style="position:absolute;left:4579;top:1332;width:359;height:358;mso-wrap-style:none;v-text-anchor:middle;rotation:31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98;top:1676;width:178;height:178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21;top:1293;width:179;height:178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969;top:1587;width:550;height:551">
                        <v:oval id="shape_0" fillcolor="blue" stroked="t" o:allowincell="t" style="position:absolute;left:3160;top:1586;width:359;height:358;mso-wrap-style:none;v-text-anchor:middle;rotation:80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70;top:1635;width:178;height:178;mso-wrap-style:none;v-text-anchor:middle;rotation: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09;top:1958;width:179;height:178;mso-wrap-style:none;v-text-anchor:middle;rotation: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31;top:-3;width:543;height:542">
                        <v:oval id="shape_0" fillcolor="blue" stroked="t" o:allowincell="t" style="position:absolute;left:4032;top:181;width:359;height:358;mso-wrap-style:none;v-text-anchor:middle;rotation:235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395;top:192;width:178;height:178;mso-wrap-style:none;v-text-anchor:middle;rotation:23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40;top:-2;width:179;height:178;mso-wrap-style:none;v-text-anchor:middle;rotation:23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23;top:304;width:570;height:514">
                        <v:oval id="shape_0" fillcolor="blue" stroked="t" o:allowincell="t" style="position:absolute;left:4878;top:304;width:359;height:358;mso-wrap-style:none;v-text-anchor:middle;rotation:4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23;top:536;width:178;height:178;mso-wrap-style:none;v-text-anchor:middle;rotation:4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113;top:639;width:179;height:178;mso-wrap-style:none;v-text-anchor:middle;rotation:4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28;top:1568;width:580;height:489">
                        <v:oval id="shape_0" fillcolor="blue" stroked="t" o:allowincell="t" style="position:absolute;left:3960;top:1566;width:359;height:358;mso-wrap-style:none;v-text-anchor:middle;rotation:33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29;top:1833;width:178;height:178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29;top:1877;width:179;height:178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40;top:768;width:535;height:546">
                        <v:oval id="shape_0" fillcolor="blue" stroked="t" o:allowincell="t" style="position:absolute;left:4039;top:779;width:359;height:358;mso-wrap-style:none;v-text-anchor:middle;rotation:32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30;top:1135;width:178;height:178;mso-wrap-style:none;v-text-anchor:middle;rotation:32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395;top:767;width:179;height:178;mso-wrap-style:none;v-text-anchor:middle;rotation:32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7150</wp:posOffset>
                      </wp:positionV>
                      <wp:extent cx="1727200" cy="817245"/>
                      <wp:effectExtent l="5715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7280" cy="817200"/>
                                <a:chOff x="0" y="0"/>
                                <a:chExt cx="1727280" cy="81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46944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6296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7000" y="1260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648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960" y="47556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4200" y="46944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5pt;margin-top:4.5pt;width:136pt;height:64.35pt" coordorigin="2810,90" coordsize="2720,1287">
                      <v:group id="shape_0" style="position:absolute;left:2810;top:100;width:540;height:538">
                        <v:oval id="shape_0" fillcolor="blue" stroked="t" o:allowincell="t" style="position:absolute;left:2810;top:100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10;top:4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170;top:27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10;top:90;width:540;height:538">
                        <v:oval id="shape_0" fillcolor="blue" stroked="t" o:allowincell="t" style="position:absolute;left:3510;top:90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10;top:44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70;top:26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30;top:829;width:540;height:538">
                        <v:oval id="shape_0" fillcolor="blue" stroked="t" o:allowincell="t" style="position:absolute;left:2830;top:829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30;top:1188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190;top:1008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30;top:819;width:540;height:538">
                        <v:oval id="shape_0" fillcolor="blue" stroked="t" o:allowincell="t" style="position:absolute;left:3530;top:819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30;top:1178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90;top:998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270;top:110;width:540;height:539">
                        <v:oval id="shape_0" fillcolor="blue" stroked="t" o:allowincell="t" style="position:absolute;left:4270;top:110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70;top:46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30;top:28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70;top:100;width:540;height:538">
                        <v:oval id="shape_0" fillcolor="blue" stroked="t" o:allowincell="t" style="position:absolute;left:4970;top:100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70;top:4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330;top:27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291;top:839;width:540;height:538">
                        <v:oval id="shape_0" fillcolor="blue" stroked="t" o:allowincell="t" style="position:absolute;left:4291;top:839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91;top:1198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51;top:1018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90;top:829;width:540;height:538">
                        <v:oval id="shape_0" fillcolor="blue" stroked="t" o:allowincell="t" style="position:absolute;left:4990;top:829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90;top:1188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350;top:1008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84455</wp:posOffset>
                      </wp:positionV>
                      <wp:extent cx="4743450" cy="255206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3360" cy="2552040"/>
                                <a:chOff x="0" y="0"/>
                                <a:chExt cx="4743360" cy="255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2960" y="310680"/>
                                  <a:ext cx="43128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128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7680" y="1549440"/>
                                  <a:ext cx="43128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440" y="1549440"/>
                                  <a:ext cx="43128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0"/>
                                  <a:ext cx="32328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1144800"/>
                                  <a:ext cx="32400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0" y="99000"/>
                                  <a:ext cx="32400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917720"/>
                                  <a:ext cx="431280" cy="41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720" y="2138760"/>
                                  <a:ext cx="43128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6.65pt;width:373.5pt;height:201pt" coordorigin="464,133" coordsize="7470,4020">
                      <v:oval id="shape_0" fillcolor="#cc99ff" stroked="t" o:allowincell="t" style="position:absolute;left:4878;top:622;width:678;height:650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64;top:133;width:678;height:650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539;top:2573;width:678;height:650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7255;top:2573;width:678;height:650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671;top:133;width:508;height:48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655;top:1936;width:509;height:48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7068;top:289;width:509;height:48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738;top:3153;width:678;height:64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106;top:3501;width:678;height:650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9845</wp:posOffset>
                      </wp:positionV>
                      <wp:extent cx="4126865" cy="2586990"/>
                      <wp:effectExtent l="5080" t="5715" r="571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7040" cy="2586960"/>
                                <a:chOff x="0" y="0"/>
                                <a:chExt cx="4127040" cy="258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11080" y="52020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20844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93600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72828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4160" y="41580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960" y="41580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4160" y="145620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960" y="135144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21708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82296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62352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360" y="124848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125676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240" y="93600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218376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55952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187200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9080" y="10404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4160" y="207972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97532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240" y="1767960"/>
                                  <a:ext cx="42084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360" y="166356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43000">
                                  <a:off x="2186640" y="2071080"/>
                                  <a:ext cx="415800" cy="43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11232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04004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62748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115200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115200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167148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165492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pt;margin-top:2.35pt;width:324.95pt;height:197.25pt" coordorigin="1014,47" coordsize="6499,3945">
                      <v:oval id="shape_0" fillcolor="yellow" stroked="t" o:allowincell="t" style="position:absolute;left:5126;top:866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444;top:375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467;top:1521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444;top:1194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014;top:852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808;top:702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661;top:702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808;top:2340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831;top:2175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693;top:389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572;top:1343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885;top:1029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955;top:2013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864;top:2026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6490;top:1521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591;top:3486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544;top:2503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909;top:2995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5296;top:211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5808;top:3322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544;top:3158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490;top:2831;width:662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955;top:2667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457;top:3308;width:654;height:681;mso-wrap-style:none;v-text-anchor:middle;rotation:49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544;top:47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840;top:224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203;top:1685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821;top:1035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158;top:1861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011;top:1861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158;top:2679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572;top:2653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76835</wp:posOffset>
                      </wp:positionV>
                      <wp:extent cx="3974465" cy="2099945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0" cy="2099880"/>
                                <a:chOff x="0" y="0"/>
                                <a:chExt cx="3974400" cy="20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1280" y="11052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11052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360" y="11052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6336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360" y="6336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11052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6360" y="11052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6336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6360" y="6336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11052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63360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63360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115812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15812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168156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68156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360" y="115776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115776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360" y="168084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168084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115776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6360" y="115776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168084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6360" y="168084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504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38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5238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0530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0530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57608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57608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2pt;margin-top:6.05pt;width:312.9pt;height:165.35pt" coordorigin="1244,121" coordsize="6258,3307">
                      <v:oval id="shape_0" fillcolor="yellow" stroked="t" o:allowincell="t" style="position:absolute;left:3624;top:295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299;top:295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142;top:295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299;top:1119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142;top:1119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985;top:295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829;top:295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985;top:1119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829;top:1119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949;top:295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624;top:1119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949;top:1119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793;top:1945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118;top:1945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793;top:2769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118;top:2769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5142;top:1944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467;top:1944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5142;top:2768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467;top:2768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985;top:1944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829;top:1944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985;top:2768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829;top:2768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244;top:121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106;top:129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244;top:946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087;top:946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431;top:1779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274;top:1779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431;top:2603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274;top:2603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73660</wp:posOffset>
                      </wp:positionV>
                      <wp:extent cx="2844800" cy="2286635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720" cy="2286720"/>
                                <a:chOff x="0" y="0"/>
                                <a:chExt cx="2844720" cy="22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000" y="345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45972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688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9003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371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8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9436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486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14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828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43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1243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148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6280" y="148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1830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6280" y="1830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1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43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45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0317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8320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18320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35pt;margin-top:5.8pt;width:224pt;height:180.05pt" coordorigin="1847,116" coordsize="4480,3601">
                      <v:oval id="shape_0" fillcolor="black" stroked="t" o:allowincell="t" style="position:absolute;left:2655;top:66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107;top:476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187;top:297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455;top:840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07;top:191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95;top:1200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647;top:1196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5787;top:1534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287;top:2276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5267;top:476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547;top:3177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187;top:2457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367;top:155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27;top:299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267;top:191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07;top:207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75;top:2460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15;top:2460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75;top:299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15;top:299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47;top:227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27;top:191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15;top:66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47;top:119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15;top:174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387;top:1196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847;top:2276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295;top:3001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015;top:3001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27;top:11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087;top:119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04775" distR="114935" simplePos="0" locked="0" layoutInCell="1" allowOverlap="1" relativeHeight="5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7780</wp:posOffset>
                      </wp:positionV>
                      <wp:extent cx="4283710" cy="2449830"/>
                      <wp:effectExtent l="0" t="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3640" cy="2449800"/>
                                <a:chOff x="0" y="0"/>
                                <a:chExt cx="4283640" cy="244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6200" y="78480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1160" y="1387440"/>
                                  <a:ext cx="227160" cy="165600"/>
                                </a:xfrm>
                              </wpg:grpSpPr>
                              <wps:wsp>
                                <wps:cNvSpPr/>
                                <wps:spPr>
                                  <a:xfrm rot="14929800">
                                    <a:off x="16560" y="5004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29800">
                                    <a:off x="112680" y="1260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8400" y="88272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63880"/>
                                  <a:ext cx="175320" cy="221040"/>
                                </a:xfrm>
                              </wpg:grpSpPr>
                              <wps:wsp>
                                <wps:cNvSpPr/>
                                <wps:spPr>
                                  <a:xfrm rot="1480800">
                                    <a:off x="56880" y="16920"/>
                                    <a:ext cx="10296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0800">
                                    <a:off x="15480" y="105840"/>
                                    <a:ext cx="10296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80320" y="88272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5400" y="0"/>
                                  <a:ext cx="224640" cy="196200"/>
                                </a:xfrm>
                              </wpg:grpSpPr>
                              <wps:wsp>
                                <wps:cNvSpPr/>
                                <wps:spPr>
                                  <a:xfrm rot="3363600">
                                    <a:off x="106200" y="1764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63600">
                                    <a:off x="20880" y="7560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36880" y="137232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10360" y="1995840"/>
                                  <a:ext cx="22176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15468600">
                                    <a:off x="11520" y="2952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68600">
                                    <a:off x="111600" y="720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6680" y="9828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176472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160" y="215640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235188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15840" y="198000"/>
                                  <a:ext cx="218520" cy="210240"/>
                                </a:xfrm>
                              </wpg:grpSpPr>
                              <wps:wsp>
                                <wps:cNvSpPr/>
                                <wps:spPr>
                                  <a:xfrm rot="18726600">
                                    <a:off x="21960" y="1908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26600">
                                    <a:off x="98640" y="8784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5pt;margin-top:2.8pt;width:336.1pt;height:191.45pt" coordorigin="1151,56" coordsize="6722,3829">
                      <v:oval id="shape_0" fillcolor="#ffcc99" stroked="t" o:allowincell="t" style="position:absolute;left:5263;top:1264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3722;top:2232;width:305;height:221">
                        <v:oval id="shape_0" fillcolor="white" stroked="t" o:allowincell="t" style="position:absolute;left:3722;top:2292;width:153;height:161;mso-wrap-style:none;v-text-anchor:middle;rotation:2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73;top:2233;width:153;height:161;mso-wrap-style:none;v-text-anchor:middle;rotation:2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2652;top:1418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1151;top:1887;width:227;height:294">
                        <v:oval id="shape_0" fillcolor="white" stroked="t" o:allowincell="t" style="position:absolute;left:1216;top:1887;width:161;height:153;mso-wrap-style:none;v-text-anchor:middle;rotation:2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51;top:2027;width:161;height:153;mso-wrap-style:none;v-text-anchor:middle;rotation:2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7710;top:1418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4711;top:56;width:288;height:253">
                        <v:oval id="shape_0" fillcolor="white" stroked="t" o:allowincell="t" style="position:absolute;left:4846;top:56;width:153;height:161;mso-wrap-style:none;v-text-anchor:middle;rotation:5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12;top:147;width:153;height:161;mso-wrap-style:none;v-text-anchor:middle;rotation:5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5752;top:2189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6674;top:3182;width:312;height:197">
                        <v:oval id="shape_0" fillcolor="white" stroked="t" o:allowincell="t" style="position:absolute;left:6673;top:3217;width:153;height:161;mso-wrap-style:none;v-text-anchor:middle;rotation:2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831;top:3182;width:153;height:161;mso-wrap-style:none;v-text-anchor:middle;rotation:2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1673;top:183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836;top:2807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773;top:3424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489;top:3732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6856;top:369;width:275;height:271">
                        <v:oval id="shape_0" fillcolor="white" stroked="t" o:allowincell="t" style="position:absolute;left:6855;top:370;width:153;height:161;mso-wrap-style:none;v-text-anchor:middle;rotation:31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976;top:478;width:153;height:161;mso-wrap-style:none;v-text-anchor:middle;rotation:31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55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-57150</wp:posOffset>
                      </wp:positionV>
                      <wp:extent cx="1036320" cy="937895"/>
                      <wp:effectExtent l="5080" t="508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440" cy="937800"/>
                                <a:chOff x="0" y="0"/>
                                <a:chExt cx="1036440" cy="93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0" y="348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440" cy="93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9040" y="309960"/>
                                    <a:ext cx="25344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929800">
                                      <a:off x="16560" y="576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929800">
                                      <a:off x="122400" y="1656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3880" y="95400"/>
                                    <a:ext cx="198000" cy="254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80800">
                                      <a:off x="65520" y="1836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80800">
                                      <a:off x="18360" y="12168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0" y="4572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0160" y="60840"/>
                                    <a:ext cx="252000" cy="221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363600">
                                      <a:off x="115920" y="2196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63600">
                                      <a:off x="21960" y="8568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5800" y="5720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1960" y="778680"/>
                                    <a:ext cx="24624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468600">
                                      <a:off x="10440" y="3456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468600">
                                      <a:off x="121680" y="1044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720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1280" y="167040"/>
                                    <a:ext cx="245160" cy="236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726600">
                                      <a:off x="23400" y="234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26600">
                                      <a:off x="107640" y="997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pt;margin-top:-4.5pt;width:81pt;height:72.95pt" coordorigin="3340,-90" coordsize="1620,1459">
                      <v:oval id="shape_0" fillcolor="#ffcc99" stroked="t" o:allowincell="t" style="position:absolute;left:4440;top:459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3340;top:-90;width:1620;height:1459">
                        <v:group id="shape_0" style="position:absolute;left:3885;top:423;width:345;height:243">
                          <v:oval id="shape_0" fillcolor="white" stroked="t" o:allowincell="t" style="position:absolute;left:3884;top:489;width:178;height:178;mso-wrap-style:none;v-text-anchor:middle;rotation:24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051;top:424;width:178;height:178;mso-wrap-style:none;v-text-anchor:middle;rotation:24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ffcc99" stroked="t" o:allowincell="t" style="position:absolute;left:3880;top:-90;width:179;height:17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group id="shape_0" style="position:absolute;left:3643;top:90;width:254;height:342">
                          <v:oval id="shape_0" fillcolor="white" stroked="t" o:allowincell="t" style="position:absolute;left:3717;top:89;width:178;height:178;mso-wrap-style:none;v-text-anchor:middle;rotation:2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643;top:252;width:178;height:178;mso-wrap-style:none;v-text-anchor:middle;rotation:2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ffcc99" stroked="t" o:allowincell="t" style="position:absolute;left:4780;top:630;width:179;height:17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group id="shape_0" style="position:absolute;left:4257;top:40;width:327;height:280">
                          <v:oval id="shape_0" fillcolor="white" stroked="t" o:allowincell="t" style="position:absolute;left:4404;top:40;width:178;height:178;mso-wrap-style:none;v-text-anchor:middle;rotation:5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256;top:140;width:178;height:178;mso-wrap-style:none;v-text-anchor:middle;rotation:5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ffcc99" stroked="t" o:allowincell="t" style="position:absolute;left:4420;top:811;width:179;height:17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group id="shape_0" style="position:absolute;left:4242;top:1152;width:354;height:217">
                          <v:oval id="shape_0" fillcolor="white" stroked="t" o:allowincell="t" style="position:absolute;left:4241;top:1190;width:178;height:178;mso-wrap-style:none;v-text-anchor:middle;rotation:25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416;top:1152;width:178;height:178;mso-wrap-style:none;v-text-anchor:middle;rotation:25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ffcc99" stroked="t" o:allowincell="t" style="position:absolute;left:3340;top:450;width:179;height:17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3700;top:630;width:179;height:17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3700;top:990;width:179;height:17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4060;top:811;width:179;height:17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group id="shape_0" style="position:absolute;left:4623;top:210;width:311;height:299">
                          <v:oval id="shape_0" fillcolor="white" stroked="t" o:allowincell="t" style="position:absolute;left:4622;top:209;width:178;height:178;mso-wrap-style:none;v-text-anchor:middle;rotation:31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755;top:329;width:178;height:178;mso-wrap-style:none;v-text-anchor:middle;rotation:31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76835</wp:posOffset>
                      </wp:positionV>
                      <wp:extent cx="4294505" cy="2171065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4440" cy="2171160"/>
                                <a:chOff x="0" y="0"/>
                                <a:chExt cx="4294440" cy="217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048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03392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34424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144792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206820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0" y="10368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71136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8520" y="206820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175824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6440" y="20628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0" y="113724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6.05pt;width:338.15pt;height:170.95pt" coordorigin="1107,121" coordsize="6763,3419">
                      <v:oval id="shape_0" fillcolor="#ffcc99" stroked="t" o:allowincell="t" style="position:absolute;left:1107;top:783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743;top:1749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547;top:2238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598;top:2401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231;top:121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743;top:3378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5478;top:284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604;top:1241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5136;top:3378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7358;top:2890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7700;top:446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6674;top:1912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48260</wp:posOffset>
                      </wp:positionV>
                      <wp:extent cx="1257300" cy="10287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318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85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pt;margin-top:3.8pt;width:99pt;height:81pt" coordorigin="2900,76" coordsize="1980,1620">
                      <v:oval id="shape_0" fillcolor="#ffcc99" stroked="t" o:allowincell="t" style="position:absolute;left:2900;top:79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988;top:44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440;top:43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080;top:115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160;top:115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440;top:97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980;top:615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260;top:151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520;top:43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980;top:151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980;top:7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440;top:7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700;top:97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63pt;margin-top:6.7pt;width:8.95pt;height:8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51435</wp:posOffset>
                      </wp:positionV>
                      <wp:extent cx="812800" cy="80645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806400"/>
                                <a:chOff x="0" y="0"/>
                                <a:chExt cx="81288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234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34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34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234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462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62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62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462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9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9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69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69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6pt;margin-top:4.05pt;width:64pt;height:63.5pt" coordorigin="3332,81" coordsize="1280,1270">
                      <v:oval id="shape_0" fillcolor="#ffcc99" stroked="t" o:allowincell="t" style="position:absolute;left:4052;top:8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332;top:8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692;top:8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412;top:8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072;top:45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352;top:45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712;top:45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432;top:45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072;top:81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352;top:81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712;top:81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432;top:81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072;top:117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352;top:117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712;top:117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432;top:117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4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jn86zT</w:t>
      </w:r>
    </w:hyperlink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jn86z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6:00Z</dcterms:created>
  <dc:creator>Ken Gadd</dc:creator>
  <dc:description/>
  <cp:keywords/>
  <dc:language>en-US</dc:language>
  <cp:lastModifiedBy>Chris Runciman</cp:lastModifiedBy>
  <cp:lastPrinted>2006-02-27T17:45:00Z</cp:lastPrinted>
  <dcterms:modified xsi:type="dcterms:W3CDTF">2020-08-28T08:46:00Z</dcterms:modified>
  <cp:revision>2</cp:revision>
  <dc:subject/>
  <dc:title>Particle models: Particle cards</dc:title>
</cp:coreProperties>
</file>