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o chemical words mea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s tell us what words mean. Good definitions can be very helpful, but sometimes they can be confus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e are some definitions of important words in science. Decide if you think the definition is correct. Put a tick in one of the boxes. Explain your reasons in the spac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bstance is a name to describe solids and liquids, but not ga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ink this because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alking with others, I think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bstance is a name to describe elements and compounds, but not mixtu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ink this because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ure substance is a name to describe something that is found naturally.                           It has not been chemically processed in any wa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ure substance is a name to describe something that is made up of one kind                   of substance, not a mixture of two or more substan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element is made up of only one kind of at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element cannot be split into simpler substan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pound is made of two elements mixed togeth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mpound has the combined properties of the elements from whi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t is m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atom is the smallest part of an element that takes part in a chemical rea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An atom is the smallest particle of an element that still shows t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hemical properties of the el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 molecule is what we get when two atoms bond togeth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A molecule always contains different kinds of atom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03"/>
        <w:gridCol w:w="56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t is correct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t is wrong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not sure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hink this becau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s, I th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evywt</w:t>
      </w:r>
    </w:hyperlink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evywt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bevyw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bevyw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3:00Z</dcterms:created>
  <dc:creator>Derek Denby</dc:creator>
  <dc:description/>
  <cp:keywords/>
  <dc:language>en-US</dc:language>
  <cp:lastModifiedBy>Chris Runciman</cp:lastModifiedBy>
  <cp:lastPrinted>2005-04-06T11:06:00Z</cp:lastPrinted>
  <dcterms:modified xsi:type="dcterms:W3CDTF">2020-09-01T13:03:00Z</dcterms:modified>
  <cp:revision>2</cp:revision>
  <dc:subject/>
  <dc:title>What do chemical words mean? worksheet</dc:title>
</cp:coreProperties>
</file>