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alkali metals react with wate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h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‘voice over’ for the demonstration of adding potassium to wa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include the following point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ood features of my ‘voice over’ a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uld have improved it still further 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rubidium is added to cold water 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caesium is added to cold wa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video clip I sa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gUH80K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gUH80K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gUH80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gUH80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3:00Z</dcterms:created>
  <dc:creator>Derek Denby</dc:creator>
  <dc:description/>
  <cp:keywords/>
  <dc:language>en-US</dc:language>
  <cp:lastModifiedBy>Chris Runciman</cp:lastModifiedBy>
  <dcterms:modified xsi:type="dcterms:W3CDTF">2020-09-02T11:33:00Z</dcterms:modified>
  <cp:revision>2</cp:revision>
  <dc:subject/>
  <dc:title>How do alkali metals react with water? student sheet</dc:title>
</cp:coreProperties>
</file>