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oes sodium react with chlorine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seful words, phrases and diagra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rds and phras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d an ionic bo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es an electron to</w:t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oride 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ative</w:t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orine ato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electron in the outer shell</w:t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electron shel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ositely charged ions</w:t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ns an electr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ve</w:t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ns an electron fro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n electrons in the outer shell</w:t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nt struct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um atom</w:t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c latt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um ion</w:t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es an electr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 electrostatic attract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agram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36945" cy="3207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3207240"/>
                          <a:chOff x="0" y="0"/>
                          <a:chExt cx="6036840" cy="320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6840" cy="32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6240" y="325080"/>
                            <a:ext cx="912960" cy="91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91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en-GB" w:bidi="ar-SA"/>
                                  </w:rPr>
                                  <w:t>N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3360" y="706680"/>
                              <a:ext cx="16272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1640" y="139680"/>
                            <a:ext cx="1659240" cy="1292760"/>
                          </a:xfrm>
                        </wpg:grpSpPr>
                        <wps:wsp>
                          <wps:cNvSpPr/>
                          <wps:spPr>
                            <a:xfrm>
                              <a:off x="355680" y="185400"/>
                              <a:ext cx="899280" cy="91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N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840" cy="128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2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340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6120" y="5040"/>
                              <a:ext cx="123120" cy="128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0" y="1440"/>
                                <a:ext cx="720" cy="128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" y="1286640"/>
                                <a:ext cx="115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42800" y="172800"/>
                            <a:ext cx="4748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1868040"/>
                            <a:ext cx="4748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3080" y="1822320"/>
                            <a:ext cx="1655280" cy="130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20"/>
                              <a:ext cx="118080" cy="128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28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44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3240" y="0"/>
                              <a:ext cx="122040" cy="12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7720" y="1440"/>
                                <a:ext cx="252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88440"/>
                                <a:ext cx="12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560" y="155160"/>
                              <a:ext cx="1019880" cy="98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38160"/>
                                <a:ext cx="91512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GB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>C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1480" y="808920"/>
                                <a:ext cx="16308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819720"/>
                                <a:ext cx="16308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223560"/>
                                <a:ext cx="16128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0"/>
                                <a:ext cx="16308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3600"/>
                                <a:ext cx="16380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38680"/>
                                <a:ext cx="16200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0"/>
                                <a:ext cx="16308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0" y="541440"/>
                                <a:ext cx="16308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040" y="1957680"/>
                            <a:ext cx="1028880" cy="988560"/>
                          </a:xfrm>
                        </wpg:grpSpPr>
                        <wps:wsp>
                          <wps:cNvSpPr/>
                          <wps:spPr>
                            <a:xfrm>
                              <a:off x="56520" y="47160"/>
                              <a:ext cx="914400" cy="91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en-GB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581040"/>
                              <a:ext cx="16308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28000"/>
                              <a:ext cx="16308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16380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5760"/>
                              <a:ext cx="16308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263520"/>
                              <a:ext cx="1630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16452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600120"/>
                              <a:ext cx="16308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35pt;height:252.55pt" coordorigin="0,0" coordsize="9507,5051">
                <v:rect id="shape_0" stroked="f" o:allowincell="f" style="position:absolute;left:0;top:0;width:9506;height:50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71;top:512;width:1438;height:1443">
                  <v:oval id="shape_0" fillcolor="white" stroked="t" o:allowincell="f" style="position:absolute;left:671;top:512;width:1437;height:144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rial" w:hAnsi="Arial" w:cs="Arial"/>
                              <w:color w:val="auto"/>
                              <w:lang w:val="en-GB" w:bidi="ar-SA"/>
                            </w:rPr>
                            <w:t>N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763;top:1625;width:255;height:253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4790;top:220;width:2612;height:2035">
                  <v:oval id="shape_0" fillcolor="white" stroked="t" o:allowincell="f" style="position:absolute;left:5350;top:512;width:1415;height:143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N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790;top:220;width:180;height:2020">
                    <v:line id="shape_0" from="4790,220" to="4790,22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0,2241" to="4970,22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0,220" to="4970,2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9;top:228;width:193;height:2027">
                    <v:line id="shape_0" from="7402,230" to="7402,22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9,228" to="7389,228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6,2254" to="7397,225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84;top:272;width:747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+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99;top:2942;width:747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792;top:2870;width:2606;height:2049">
                  <v:group id="shape_0" style="position:absolute;left:4792;top:2891;width:185;height:2028">
                    <v:line id="shape_0" from="4792,2891" to="4792,49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2,4920" to="4977,49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2,2891" to="4977,28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7;top:2870;width:191;height:2029">
                    <v:line id="shape_0" from="7392,2872" to="7395,48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7,2870" to="7390,287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7,4899" to="7398,489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72;top:3114;width:1606;height:1545">
                    <v:oval id="shape_0" fillcolor="white" stroked="t" o:allowincell="f" style="position:absolute;left:5348;top:3174;width:1440;height:143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C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345;top:4388;width:256;height:255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55;top:4405;width:256;height:25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585;top:3466;width:253;height:25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87;top:3114;width:256;height:2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55;top:3120;width:257;height:25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87;top:3490;width:254;height:25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72;top:3970;width:256;height:25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21;top:3967;width:256;height:25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89;top:3083;width:1620;height:1557">
                  <v:oval id="shape_0" fillcolor="white" stroked="t" o:allowincell="f" style="position:absolute;left:678;top:3157;width:1439;height:14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rial" w:hAnsi="Arial" w:cs="Arial"/>
                              <w:color w:val="auto"/>
                              <w:lang w:val="en-GB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0;top:3998;width:256;height:2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57;top:4387;width:256;height:2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88;top:3083;width:257;height:2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59;top:3092;width:256;height:25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52;top:3498;width:256;height:24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9;top:3481;width:258;height:25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33;top:4028;width:256;height:2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4032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31.75pt" to="368.2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4TGiiB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4TGii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47:00Z</dcterms:created>
  <dc:creator>Derek Denby</dc:creator>
  <dc:description/>
  <cp:keywords/>
  <dc:language>en-US</dc:language>
  <cp:lastModifiedBy>Chris Runciman</cp:lastModifiedBy>
  <cp:lastPrinted>2006-11-03T16:19:00Z</cp:lastPrinted>
  <dcterms:modified xsi:type="dcterms:W3CDTF">2020-09-02T14:47:00Z</dcterms:modified>
  <cp:revision>2</cp:revision>
  <dc:subject/>
  <dc:title>Useful words, phrases and diagrams sheet</dc:title>
</cp:coreProperties>
</file>