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llic bonding and the structure of i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statements refer to the structure and properties of ir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statement careful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t a tick in one of the boxes to show whether you think it is true or fal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 has a type of bonding called metallic bond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ructure of iron is an example of a giant molecu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tructure of iron there are positive 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toms in iron are held together by ionic bo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 the structure of iron, some electrons can move round the soli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ron is heated to a very high temperature it would become a 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 can conduct electricity because iron atoms can slip over their neighbours and move through the sol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 conducts electricity because it contains a ‘sea’ of electr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 expands when it is heated because iron atoms get big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n is a silvery grey metal because iron atoms are silvery gr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answer</w:t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ter talking with my grou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I have modified my original ide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ter listening to other group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 have modified my ide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botPEO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botPEO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botPE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botPE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1:00Z</dcterms:created>
  <dc:creator>Derek Denby</dc:creator>
  <dc:description/>
  <cp:keywords/>
  <dc:language>en-US</dc:language>
  <cp:lastModifiedBy>Chris Runciman</cp:lastModifiedBy>
  <dcterms:modified xsi:type="dcterms:W3CDTF">2020-09-03T08:01:00Z</dcterms:modified>
  <cp:revision>2</cp:revision>
  <dc:subject/>
  <dc:title>Metallic bonding and the structure of iron question sheet</dc:title>
</cp:coreProperties>
</file>