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sank the Kursk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e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ding out which powders catalyse the decomposition of hydrogen perox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apparatus diagr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y diagram compares with my teacher’s dia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experimental procedu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y procedure compares with my teacher’s procedu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 have learned about extracting information from an unfamiliar piece of text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F4ypfu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F4ypfu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F4ypf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F4ypf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9:00Z</dcterms:created>
  <dc:creator>Derek Denby</dc:creator>
  <dc:description/>
  <cp:keywords/>
  <dc:language>en-US</dc:language>
  <cp:lastModifiedBy>Chris Runciman</cp:lastModifiedBy>
  <dcterms:modified xsi:type="dcterms:W3CDTF">2020-09-03T11:30:00Z</dcterms:modified>
  <cp:revision>3</cp:revision>
  <dc:subject/>
  <dc:title>What sank the Kursk? worksheet</dc:title>
</cp:coreProperties>
</file>