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aratus diagra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12700</wp:posOffset>
            </wp:positionV>
            <wp:extent cx="5448300" cy="450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aratus to investig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e effect of a catalyst on the decomposition of hydrogen peroxid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4ypfu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rsc.li/2F4ypf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2:00Z</dcterms:created>
  <dc:creator>Derek Denby</dc:creator>
  <dc:description/>
  <cp:keywords/>
  <dc:language>en-US</dc:language>
  <cp:lastModifiedBy>Chris Runciman</cp:lastModifiedBy>
  <dcterms:modified xsi:type="dcterms:W3CDTF">2020-09-03T11:32:00Z</dcterms:modified>
  <cp:revision>2</cp:revision>
  <dc:subject/>
  <dc:title>What sank the Kursk? apparatus diagram for decomposition of hydrogen peroxide</dc:title>
</cp:coreProperties>
</file>