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ions in chemis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oxes to be ticked and dated </w:t>
      </w:r>
      <w:r>
        <w:rPr>
          <w:rFonts w:cs="Arial" w:ascii="Arial" w:hAnsi="Arial"/>
          <w:b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 xml:space="preserve"> when an </w:t>
      </w:r>
      <w:r>
        <w:rPr>
          <w:rFonts w:cs="Arial" w:ascii="Arial" w:hAnsi="Arial"/>
          <w:b/>
          <w:sz w:val="22"/>
          <w:szCs w:val="22"/>
        </w:rPr>
        <w:t>Expert group</w:t>
      </w:r>
      <w:r>
        <w:rPr>
          <w:rFonts w:cs="Arial" w:ascii="Arial" w:hAnsi="Arial"/>
          <w:sz w:val="22"/>
          <w:szCs w:val="22"/>
        </w:rPr>
        <w:t xml:space="preserve"> agre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92"/>
        <w:gridCol w:w="1192"/>
        <w:gridCol w:w="1193"/>
      </w:tblGrid>
      <w:tr>
        <w:trPr>
          <w:trHeight w:val="340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calcul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calculate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e formula mass of a compou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find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age of an element from a given formu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calculate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reactant and product from balanced equatio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397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ive atomic masses</w:t>
            </w:r>
          </w:p>
        </w:tc>
      </w:tr>
      <w:tr>
        <w:trPr>
          <w:trHeight w:val="794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ive atomic mas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ive atomic mass</w:t>
            </w:r>
          </w:p>
        </w:tc>
      </w:tr>
      <w:tr>
        <w:trPr>
          <w:trHeight w:val="39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g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ssiu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9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b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iu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9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rog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39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yg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p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5</w:t>
            </w:r>
          </w:p>
        </w:tc>
      </w:tr>
      <w:tr>
        <w:trPr>
          <w:trHeight w:val="39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9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siu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mi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9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u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>
          <w:trHeight w:val="39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lfu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di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9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ce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ing relative formula mas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elative formula mass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hane </w:t>
        <w:tab/>
        <w:tab/>
        <w:tab/>
        <w:t>CH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odium hydroxide </w:t>
        <w:tab/>
        <w:tab/>
        <w:t>NaO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furic acid </w:t>
        <w:tab/>
        <w:tab/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nc nitrate </w:t>
        <w:tab/>
        <w:tab/>
        <w:tab/>
        <w:t>Zn(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ing the percentage of an element in a compound from a given formu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ercentage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bon </w:t>
        <w:tab/>
        <w:t>in methane CH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ium </w:t>
        <w:tab/>
        <w:t>in calcium carbonate CaC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xygen </w:t>
        <w:tab/>
        <w:t>in sulfur dioxide S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trogen </w:t>
        <w:tab/>
        <w:t>in ammonium sulfate (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ing the mass of reactants and products from balanced equ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mass of calcium oxide is formed when 10 g of calcium carbonat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s completely decompos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Ca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CaO +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ass of sulfur dioxide is produced when 2.4 g of sulfur is bur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S +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 mass of carbon is needed to react with 8 g of copper(II) oxid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2CuO + 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2Cu +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mass of iron(III) oxide is needed to react with carbon monoxid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o produce 112 g of ir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+3C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2Fe + 3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bnMC36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bnMC36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bnMC3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bnMC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4:00Z</dcterms:created>
  <dc:creator>Derek Denby</dc:creator>
  <dc:description/>
  <cp:keywords/>
  <dc:language>en-US</dc:language>
  <cp:lastModifiedBy>Chris Runciman</cp:lastModifiedBy>
  <dcterms:modified xsi:type="dcterms:W3CDTF">2020-09-04T08:54:00Z</dcterms:modified>
  <cp:revision>2</cp:revision>
  <dc:subject/>
  <dc:title>Calculations in chemistry student sheet</dc:title>
</cp:coreProperties>
</file>