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Do crystals have special properties? </w:t>
        <w:tab/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hy do people think crystals have special powers?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What is the evidence for crystals having these powers?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Find five statements of incorrect science in the background information.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rite these down together with a statement of the correct science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97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at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rrect science</w:t>
            </w:r>
          </w:p>
        </w:tc>
      </w:tr>
      <w:tr>
        <w:trPr>
          <w:trHeight w:val="680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Investigation 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Beliefs about crystals are strongly held. It’s difficult to persuade people to change their mind. 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In your group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en-GB"/>
        </w:rPr>
        <w:t xml:space="preserve">plan an experiment that would give a scientific answer to the question </w:t>
      </w:r>
      <w:r>
        <w:rPr>
          <w:rFonts w:cs="Arial"/>
          <w:i/>
          <w:sz w:val="22"/>
          <w:szCs w:val="22"/>
          <w:lang w:val="en-GB"/>
        </w:rPr>
        <w:t>Do crystals have               special properties?</w:t>
      </w:r>
      <w:r>
        <w:rPr>
          <w:rFonts w:cs="Arial"/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en-GB"/>
        </w:rPr>
        <w:t>make sure the results are likely to be convinc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en-GB"/>
        </w:rPr>
        <w:t xml:space="preserve">prepare to describe your investigation to the class.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lso: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en-GB"/>
        </w:rPr>
        <w:t xml:space="preserve">Make a written record of your investigation pla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en-GB"/>
        </w:rPr>
        <w:t xml:space="preserve">Write your own answer to the question </w:t>
      </w:r>
      <w:r>
        <w:rPr>
          <w:rFonts w:cs="Arial"/>
          <w:i/>
          <w:sz w:val="22"/>
          <w:szCs w:val="22"/>
          <w:lang w:val="en-GB"/>
        </w:rPr>
        <w:t>Do crystals have special properties?</w:t>
      </w:r>
      <w:r>
        <w:rPr>
          <w:rFonts w:cs="Arial"/>
          <w:sz w:val="22"/>
          <w:szCs w:val="22"/>
          <w:lang w:val="en-GB"/>
        </w:rPr>
        <w:t xml:space="preserve">                                           Use scientific ideas in your answer. </w:t>
      </w:r>
    </w:p>
    <w:sectPr>
      <w:head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5n72bn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5n72b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7:00Z</dcterms:created>
  <dc:creator>School of Education</dc:creator>
  <dc:description/>
  <cp:keywords/>
  <dc:language>en-US</dc:language>
  <cp:lastModifiedBy>Chris Runciman</cp:lastModifiedBy>
  <cp:lastPrinted>2005-10-11T12:09:00Z</cp:lastPrinted>
  <dcterms:modified xsi:type="dcterms:W3CDTF">2020-09-10T14:27:00Z</dcterms:modified>
  <cp:revision>2</cp:revision>
  <dc:subject/>
  <dc:title>Do crystals have 'special' properties? worksheet</dc:title>
</cp:coreProperties>
</file>