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847"/>
        <w:gridCol w:w="1848"/>
        <w:gridCol w:w="1848"/>
        <w:gridCol w:w="1848"/>
      </w:tblGrid>
      <w:tr>
        <w:trPr>
          <w:trHeight w:val="397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iling temperature  /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397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D</w:t>
            </w:r>
          </w:p>
        </w:tc>
      </w:tr>
      <w:tr>
        <w:trPr>
          <w:trHeight w:val="397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0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5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9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5</w:t>
            </w:r>
          </w:p>
        </w:tc>
      </w:tr>
      <w:tr>
        <w:trPr>
          <w:trHeight w:val="397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1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397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0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9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0</w:t>
            </w:r>
          </w:p>
        </w:tc>
      </w:tr>
      <w:tr>
        <w:trPr>
          <w:trHeight w:val="851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ighest result – lowest resul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90.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Work out the mean temperature for each set of result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Which group has measured an average boiling temperature closest to the expected value,             if the pressure is 1 atmosphere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Which group has the most accurate mean result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Which group has the most precise set of readings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A set of data might be described 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accurate and prec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inaccurate and prec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accurate and imprec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inaccurate and imprecise.</w:t>
      </w:r>
    </w:p>
    <w:p>
      <w:pPr>
        <w:pStyle w:val="Normal"/>
        <w:ind w:left="343" w:hanging="0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ind w:left="343" w:hanging="0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Explain wh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One of the people in group A was not happy with the group’s resul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Why do you think this wa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Suggest two reasons why group A’s results are different to the rest of the cla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Suggest how group A could test out two reason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iwIiRY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80" w:hanging="34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6"/>
        </w:tabs>
        <w:ind w:left="686" w:hanging="34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ahoma" w:hAnsi="Tahoma" w:cs="Tahoma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iwIi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3:00Z</dcterms:created>
  <dc:creator>Derek Denby</dc:creator>
  <dc:description/>
  <cp:keywords/>
  <dc:language>en-US</dc:language>
  <cp:lastModifiedBy>Chris Runciman</cp:lastModifiedBy>
  <cp:lastPrinted>2005-12-20T09:48:00Z</cp:lastPrinted>
  <dcterms:modified xsi:type="dcterms:W3CDTF">2020-09-14T07:33:00Z</dcterms:modified>
  <cp:revision>2</cp:revision>
  <dc:subject/>
  <dc:title>Accuracy and precision: results sheet</dc:title>
</cp:coreProperties>
</file>