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ing hydrocarbon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udent she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ructur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structures all members of my group found it difficult to 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structures that I can name correctly with confiden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es of structure that I am less confident in naming correctl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hxJ2Vs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hxJ2V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9:00Z</dcterms:created>
  <dc:creator>Derek Denby</dc:creator>
  <dc:description/>
  <cp:keywords/>
  <dc:language>en-US</dc:language>
  <cp:lastModifiedBy>Chris Runciman</cp:lastModifiedBy>
  <dcterms:modified xsi:type="dcterms:W3CDTF">2020-09-14T11:19:00Z</dcterms:modified>
  <cp:revision>2</cp:revision>
  <dc:subject/>
  <dc:title>Naming hydrocarbons student sheet</dc:title>
</cp:coreProperties>
</file>