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OCARBON STRUCTURE cards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6"/>
        <w:gridCol w:w="617"/>
        <w:gridCol w:w="4462"/>
      </w:tblGrid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55575</wp:posOffset>
                      </wp:positionV>
                      <wp:extent cx="1661160" cy="567055"/>
                      <wp:effectExtent l="3175" t="0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567000"/>
                                <a:chOff x="0" y="0"/>
                                <a:chExt cx="1661040" cy="56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1661040" cy="241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35640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20"/>
                                    <a:ext cx="23688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640" y="720"/>
                                    <a:ext cx="35568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0"/>
                                    <a:ext cx="35640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5720" y="0"/>
                                    <a:ext cx="3556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49320" y="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2.25pt;width:130.75pt;height:44.6pt" coordorigin="414,245" coordsize="2615,892">
                      <v:group id="shape_0" style="position:absolute;left:414;top:758;width:2615;height:379">
                        <v:line id="shape_0" from="414,759" to="974,1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5,759" to="1347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759" to="1908,1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758" to="2469,11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0,758" to="3029,11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09,245" to="1909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7955</wp:posOffset>
                      </wp:positionV>
                      <wp:extent cx="1622425" cy="772795"/>
                      <wp:effectExtent l="2540" t="63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2520" cy="772920"/>
                                <a:chOff x="0" y="0"/>
                                <a:chExt cx="162252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2520" cy="5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1622520" cy="21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812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720"/>
                                      <a:ext cx="23184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0" y="0"/>
                                      <a:ext cx="347400" cy="21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0"/>
                                      <a:ext cx="34812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5120" y="720"/>
                                      <a:ext cx="34740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29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5120" y="513000"/>
                                  <a:ext cx="14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11.65pt;width:127.7pt;height:60.8pt" coordorigin="580,233" coordsize="2554,1216">
                      <v:group id="shape_0" style="position:absolute;left:580;top:233;width:2554;height:806">
                        <v:group id="shape_0" style="position:absolute;left:580;top:695;width:2554;height:344">
                          <v:line id="shape_0" from="580,695" to="1127,1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8,696" to="1492,10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3,695" to="2039,1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695" to="2587,10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8,696" to="3134,1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27,233" to="1127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588,1041" to="2589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9860</wp:posOffset>
                      </wp:positionV>
                      <wp:extent cx="1661160" cy="563245"/>
                      <wp:effectExtent l="3175" t="63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563400"/>
                                <a:chOff x="0" y="0"/>
                                <a:chExt cx="166104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2560"/>
                                  <a:ext cx="166104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640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720"/>
                                    <a:ext cx="23688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3640" y="0"/>
                                    <a:ext cx="35568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0"/>
                                    <a:ext cx="35640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5720" y="720"/>
                                    <a:ext cx="35568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9320" y="0"/>
                                  <a:ext cx="72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0"/>
                                  <a:ext cx="72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11.8pt;width:130.75pt;height:44.3pt" coordorigin="418,236" coordsize="2615,886">
                      <v:group id="shape_0" style="position:absolute;left:418;top:744;width:2615;height:378">
                        <v:line id="shape_0" from="418,744" to="978,11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9,745" to="1351,1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3,744" to="1912,11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744" to="2473,11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4,745" to="3033,11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13,236" to="1913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236" to="978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24485</wp:posOffset>
                      </wp:positionV>
                      <wp:extent cx="950595" cy="406400"/>
                      <wp:effectExtent l="3175" t="254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760" cy="406440"/>
                                <a:chOff x="0" y="0"/>
                                <a:chExt cx="950760" cy="40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2368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4520"/>
                                  <a:ext cx="23688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245160"/>
                                  <a:ext cx="23760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44440"/>
                                  <a:ext cx="23292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239400"/>
                                  <a:ext cx="2386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9800" y="0"/>
                                  <a:ext cx="11952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25.55pt;width:74.8pt;height:31.95pt" coordorigin="1262,511" coordsize="1496,639">
                      <v:line id="shape_0" from="1262,517" to="1634,7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770" to="1635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897" to="2009,11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896" to="2381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3,888" to="2758,11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9,511" to="2756,8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7950</wp:posOffset>
                      </wp:positionV>
                      <wp:extent cx="2667000" cy="71183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711720"/>
                                <a:chOff x="0" y="0"/>
                                <a:chExt cx="2666880" cy="71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8120" y="0"/>
                                  <a:ext cx="879480" cy="71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9480" cy="711720"/>
                                  </a:xfrm>
                                  <a:prstGeom prst="hexagon">
                                    <a:avLst>
                                      <a:gd name="adj" fmla="val 30893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49400"/>
                                    <a:ext cx="459720" cy="42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3280" y="3600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567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560" y="169560"/>
                                  <a:ext cx="78732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400"/>
                                  <a:ext cx="63504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8.5pt;width:209.95pt;height:56.05pt" coordorigin="413,170" coordsize="4199,1121">
                      <v:group id="shape_0" style="position:absolute;left:1670;top:170;width:1385;height:1121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670;top:170;width:1384;height:1120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009;top:405;width:723;height:6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048,737" to="3447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732" to="1660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73;top:437;width:123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462;width:99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48895</wp:posOffset>
                      </wp:positionV>
                      <wp:extent cx="879475" cy="711835"/>
                      <wp:effectExtent l="635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9480" cy="711720"/>
                                <a:chOff x="0" y="0"/>
                                <a:chExt cx="879480" cy="71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9480" cy="711720"/>
                                </a:xfrm>
                                <a:prstGeom prst="hexagon">
                                  <a:avLst>
                                    <a:gd name="adj" fmla="val 3089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49400"/>
                                  <a:ext cx="459720" cy="42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-3.85pt;width:69.25pt;height:56.05pt" coordorigin="1165,-77" coordsize="1385,1121">
                      <v:shape id="shape_0" fillcolor="white" stroked="t" o:allowincell="t" style="position:absolute;left:1165;top:-77;width:1384;height:112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504;top:158;width:723;height:6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3655</wp:posOffset>
                      </wp:positionV>
                      <wp:extent cx="879475" cy="711835"/>
                      <wp:effectExtent l="635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711720"/>
                              </a:xfrm>
                              <a:prstGeom prst="hexagon">
                                <a:avLst>
                                  <a:gd name="adj" fmla="val 3089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-2.65pt;width:69.2pt;height:5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(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(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CH(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 xml:space="preserve">3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|           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 xml:space="preserve">3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|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CH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(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CH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065</wp:posOffset>
                      </wp:positionV>
                      <wp:extent cx="1487170" cy="3263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326520"/>
                                <a:chOff x="0" y="0"/>
                                <a:chExt cx="148716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6200" cy="32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7360" cy="32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H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72040" y="129600"/>
                                    <a:ext cx="34416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2960"/>
                                      <a:ext cx="3434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4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840"/>
                                        <a:ext cx="3430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09800" y="0"/>
                                  <a:ext cx="477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0.95pt;width:117.1pt;height:25.7pt" coordorigin="521,19" coordsize="2342,514">
                      <v:group id="shape_0" style="position:absolute;left:521;top:19;width:1442;height:514">
                        <v:shape id="shape_0" stroked="f" o:allowincell="t" style="position:absolute;left:521;top:19;width:751;height:51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22;top:223;width:541;height:163">
                          <v:line id="shape_0" from="1423,386" to="1963,3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422;top:223;width:540;height:81">
                            <v:line id="shape_0" from="1422,223" to="1962,2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2,305" to="1961,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2111;top:19;width:751;height:51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8260</wp:posOffset>
                      </wp:positionV>
                      <wp:extent cx="2094230" cy="9613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120" cy="961560"/>
                                <a:chOff x="0" y="0"/>
                                <a:chExt cx="2094120" cy="96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9880"/>
                                  <a:ext cx="188856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H           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0" y="599400"/>
                                  <a:ext cx="2635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320" y="333360"/>
                                  <a:ext cx="92772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C  =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0865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                     C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4840" y="238680"/>
                                  <a:ext cx="2437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240" y="222120"/>
                                  <a:ext cx="2552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588600"/>
                                  <a:ext cx="2552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3.8pt;width:164.85pt;height:75.7pt" coordorigin="494,76" coordsize="3297,1514">
                      <v:shape id="shape_0" fillcolor="white" stroked="f" o:allowincell="t" style="position:absolute;left:494;top:1115;width:2973;height:47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H                      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552,1020" to="2966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2;top:601;width:1460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  =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;top:76;width:3285;height:5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    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2,452" to="1625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426" to="2941,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1003" to="1636,12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2700</wp:posOffset>
                      </wp:positionV>
                      <wp:extent cx="2026285" cy="994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994320"/>
                                <a:chOff x="0" y="0"/>
                                <a:chExt cx="2026440" cy="99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8320"/>
                                  <a:ext cx="18745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          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1760" y="626760"/>
                                  <a:ext cx="263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357480"/>
                                  <a:ext cx="92772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ahoma" w:hAnsi="Tahoma" w:eastAsia="Times New Roman" w:cs="Tahoma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>C  =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0"/>
                                  <a:ext cx="18745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                     CH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9800" y="261000"/>
                                  <a:ext cx="2437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200" y="244440"/>
                                  <a:ext cx="25524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480" y="615960"/>
                                  <a:ext cx="25524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5pt;margin-top:1pt;width:159.55pt;height:78.3pt" coordorigin="543,20" coordsize="3191,1566">
                      <v:shape id="shape_0" stroked="f" o:allowincell="t" style="position:absolute;left:543;top:1104;width:2951;height:48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                    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93,1007" to="3007,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93;top:583;width:1460;height:66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C  = 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20;width:2951;height:60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                     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3,431" to="1666,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405" to="2982,6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6,990" to="1677,12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1" w:hRule="exact"/>
          <w:cantSplit w:val="true"/>
        </w:trPr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436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446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C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CH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CH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xJ2Vs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xJ2V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>vince</dc:creator>
  <dc:description/>
  <cp:keywords/>
  <dc:language>en-US</dc:language>
  <cp:lastModifiedBy>Chris Runciman</cp:lastModifiedBy>
  <cp:lastPrinted>2007-03-29T11:30:00Z</cp:lastPrinted>
  <dcterms:modified xsi:type="dcterms:W3CDTF">2020-09-14T11:17:00Z</dcterms:modified>
  <cp:revision>2</cp:revision>
  <dc:subject/>
  <dc:title>HYDROCARBON STRUCTURE cards 1</dc:title>
</cp:coreProperties>
</file>