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s of structu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-methyhexane</w:t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,5-dimethylhexane</w:t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,4-dimethylhexane</w:t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eptane</w:t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,4-dimethylbenzene</w:t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nzene</w:t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yclohexane</w:t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ntane</w:t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-methylhexane</w:t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,3-dimethylpentane</w:t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,4-dimethylpentane</w:t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exane</w:t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ut-2-ene</w:t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-methylbut-2-ene</w:t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thyne</w:t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is-but-2-ene</w:t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yclohexane</w:t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ans-but-2-ene</w:t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nzene</w:t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-methylpentane</w:t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-methylpentane</w:t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-methylpentane</w:t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clohexene</w:t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,5-trimethylbenzene</w:t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pta-2,5-diene</w:t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-dimethylpent-2-ene</w:t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-dimethylbut-2-yne</w:t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pta-2,5-diene</w:t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-2-yne</w:t>
            </w:r>
          </w:p>
        </w:tc>
      </w:tr>
      <w:tr>
        <w:trPr>
          <w:trHeight w:val="39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clobute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hxJ2Vs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hxJ2V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18:00Z</dcterms:created>
  <dc:creator>Derek Denby</dc:creator>
  <dc:description/>
  <cp:keywords/>
  <dc:language>en-US</dc:language>
  <cp:lastModifiedBy>Chris Runciman</cp:lastModifiedBy>
  <dcterms:modified xsi:type="dcterms:W3CDTF">2020-09-14T11:18:00Z</dcterms:modified>
  <cp:revision>2</cp:revision>
  <dc:subject/>
  <dc:title>Names of hydrocarbon structures answer sheet</dc:title>
</cp:coreProperties>
</file>