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cleophilic substitution reaction mechanis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ditional reaction car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omobutane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r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:O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loroethane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ammo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l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:N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chloropropane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ethanoate 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CHClC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:C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COO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odoethane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hydroxide 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:OH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iodobutane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methanoate 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CHIC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:C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COO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omoethane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ethoxide 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r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:C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H2KMc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H2KM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3:00Z</dcterms:created>
  <dc:creator>vince</dc:creator>
  <dc:description/>
  <cp:keywords/>
  <dc:language>en-US</dc:language>
  <cp:lastModifiedBy>Chris Runciman</cp:lastModifiedBy>
  <dcterms:modified xsi:type="dcterms:W3CDTF">2020-09-15T10:23:00Z</dcterms:modified>
  <cp:revision>2</cp:revision>
  <dc:subject/>
  <dc:title>Nucleophilic substitution reactions - additional reaction cards</dc:title>
</cp:coreProperties>
</file>