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and bonding explan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>
          <w:trHeight w:val="397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s for properties</w:t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7:00Z</dcterms:created>
  <dc:creator>Derek Denby</dc:creator>
  <dc:description/>
  <cp:keywords/>
  <dc:language>en-US</dc:language>
  <cp:lastModifiedBy>Chris Runciman</cp:lastModifiedBy>
  <dcterms:modified xsi:type="dcterms:W3CDTF">2020-09-15T14:27:00Z</dcterms:modified>
  <cp:revision>2</cp:revision>
  <dc:subject/>
  <dc:title>Structure and Bonding Explanation Sheet</dc:title>
</cp:coreProperties>
</file>