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rty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381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lting point /°C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ling point /°C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730 subli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tremely 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1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d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 and brit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79</w:t>
            </w:r>
          </w:p>
        </w:tc>
      </w:tr>
      <w:tr>
        <w:trPr>
          <w:trHeight w:val="2381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lting point /°C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ling point /°C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 subl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ft and brit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93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cond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d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lten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and brit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</w:t>
            </w:r>
          </w:p>
        </w:tc>
      </w:tr>
      <w:tr>
        <w:trPr>
          <w:trHeight w:val="2381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6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</w:tr>
      <w:tr>
        <w:trPr>
          <w:trHeight w:val="2381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ling point /°C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 and brit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cond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 and brit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8</w:t>
            </w:r>
          </w:p>
        </w:tc>
      </w:tr>
      <w:tr>
        <w:trPr>
          <w:trHeight w:val="2381" w:hRule="exact"/>
          <w:cantSplit w:val="true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iling point </w:t>
            </w: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>/°C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conducto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, melts over a 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.92 to 0.96  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t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ling point /°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ical condu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dness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 /g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 and brit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4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c1hFlu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c1hF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8:00Z</dcterms:created>
  <dc:creator>Derek Denby</dc:creator>
  <dc:description/>
  <cp:keywords/>
  <dc:language>en-US</dc:language>
  <cp:lastModifiedBy>Chris Runciman</cp:lastModifiedBy>
  <cp:lastPrinted>2005-11-18T11:23:00Z</cp:lastPrinted>
  <dcterms:modified xsi:type="dcterms:W3CDTF">2020-09-15T14:28:00Z</dcterms:modified>
  <cp:revision>2</cp:revision>
  <dc:subject/>
  <dc:title>PROPERTY CARDS</dc:title>
</cp:coreProperties>
</file>