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e card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Giant lattice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Giant lattice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Giant lattice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Giant lattice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Giant lattice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Giant lattice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Giant molecular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Giant molecular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Giant molecular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Giant molecular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Giant molecular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Giant molecular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Simple molecular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Simple molecular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Simple molecular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Simple molecular</w:t>
            </w:r>
          </w:p>
        </w:tc>
      </w:tr>
      <w:tr>
        <w:trPr>
          <w:trHeight w:val="1432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Simple molecular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Simple molecul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c1hFlu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c1hFl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9:00Z</dcterms:created>
  <dc:creator>Derek Denby</dc:creator>
  <dc:description/>
  <cp:keywords/>
  <dc:language>en-US</dc:language>
  <cp:lastModifiedBy>Chris Runciman</cp:lastModifiedBy>
  <dcterms:modified xsi:type="dcterms:W3CDTF">2020-09-15T14:29:00Z</dcterms:modified>
  <cp:revision>2</cp:revision>
  <dc:subject/>
  <dc:title>STRUCTURE CARDS</dc:title>
</cp:coreProperties>
</file>