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 and bonding summary grid</w:t>
        <w:tab/>
      </w:r>
      <w:r>
        <w:rPr>
          <w:rFonts w:cs="Arial" w:ascii="Arial" w:hAnsi="Arial"/>
          <w:b/>
          <w:color w:val="FF0000"/>
          <w:sz w:val="22"/>
          <w:szCs w:val="22"/>
        </w:rPr>
        <w:t>Answer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0"/>
        <w:gridCol w:w="2991"/>
        <w:gridCol w:w="2991"/>
        <w:gridCol w:w="2991"/>
      </w:tblGrid>
      <w:tr>
        <w:trPr>
          <w:trHeight w:val="397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anc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di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les</w:t>
            </w:r>
          </w:p>
        </w:tc>
      </w:tr>
      <w:tr>
        <w:trPr>
          <w:trHeight w:val="1531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arbon (diamond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elting point /°C          3730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Boiling point /°C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Electrical conductor         No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Hardness     Extremely hard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          3.51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iant molec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valen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iant molecules</w:t>
            </w:r>
          </w:p>
        </w:tc>
      </w:tr>
      <w:tr>
        <w:trPr>
          <w:trHeight w:val="1531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ropano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elting point /°C             -95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Boiling point /°C               54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Electrical conductor         N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Hardness      Soft and brittle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          0.79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mple molec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ovalent, dipole </w:t>
              <w:noBreakHyphen/>
              <w:t xml:space="preserve"> dipole, instantaneous dipole </w:t>
              <w:noBreakHyphen/>
              <w:t xml:space="preserve"> induced dipol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mple molecules</w:t>
            </w:r>
          </w:p>
        </w:tc>
      </w:tr>
      <w:tr>
        <w:trPr>
          <w:trHeight w:val="1531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odi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elting point /°C            11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oiling point /°C             1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Electrical conductor         No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Hardness      Soft and brittle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          4.93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mple molec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ovalent, instantaneous dipole </w:t>
              <w:noBreakHyphen/>
              <w:t xml:space="preserve"> induced dipol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mple molecules</w:t>
            </w:r>
          </w:p>
        </w:tc>
      </w:tr>
      <w:tr>
        <w:trPr>
          <w:trHeight w:val="1531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ro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elting point /°C          1530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Boiling point /°C           3000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Electrical conductor       Yes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Hardness              Very hard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         7.86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iant lattic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etallic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ons, delocalised electrons</w:t>
            </w:r>
          </w:p>
        </w:tc>
      </w:tr>
      <w:tr>
        <w:trPr>
          <w:trHeight w:val="1531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ate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elting point /°C              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Boiling point /°C             10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Electrical conductor         No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Hardness      Soft and brittle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               1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mple molec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ovalent, hydrogen, instantaneous dipole </w:t>
              <w:noBreakHyphen/>
              <w:t xml:space="preserve"> induced dipole,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mple molecu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0"/>
        <w:gridCol w:w="2991"/>
        <w:gridCol w:w="2991"/>
        <w:gridCol w:w="2991"/>
      </w:tblGrid>
      <w:tr>
        <w:trPr>
          <w:trHeight w:val="397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anc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di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les</w:t>
            </w:r>
          </w:p>
        </w:tc>
      </w:tr>
      <w:tr>
        <w:trPr>
          <w:trHeight w:val="1747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olyethe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elting point /°C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low, melts over range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Boiling point /°C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Electrical conductor         No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Hardness                       Soft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0.92 to 0.96   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iant molec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ovalent, , instantaneous dipole </w:t>
              <w:noBreakHyphen/>
              <w:t xml:space="preserve"> induced dipol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ong chain molecules</w:t>
            </w:r>
          </w:p>
        </w:tc>
      </w:tr>
      <w:tr>
        <w:trPr>
          <w:trHeight w:val="1915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odium chlorid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elting point /°C            801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Boiling point /°C           1697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Electrical conducto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olid no, molten yes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Hardnes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edium and brittle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          2.17 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iant lattic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onic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ons</w:t>
            </w:r>
          </w:p>
        </w:tc>
      </w:tr>
      <w:tr>
        <w:trPr>
          <w:trHeight w:val="1531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licon(IV) oxid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elting point /°C          1610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Boiling point /°C           2230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Electrical conductor         No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Hardness              Very hard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            2.5 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iant lattice, Giant molec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valen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iant molecules</w:t>
            </w:r>
          </w:p>
        </w:tc>
      </w:tr>
      <w:tr>
        <w:trPr>
          <w:trHeight w:val="1531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enze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elting point /°C                5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oiling point /°C               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Electrical conductor         No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Hardness      Soft and brittle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          0.88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mple molec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ovalent, instantaneous dipole </w:t>
              <w:noBreakHyphen/>
              <w:t xml:space="preserve"> induced dipol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mple molecules, delocalised electrons</w:t>
            </w:r>
          </w:p>
        </w:tc>
      </w:tr>
      <w:tr>
        <w:trPr>
          <w:trHeight w:val="1531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etha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elting point /°C           -272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Boiling point /°C            -162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Electrical conductor         No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Hardness      Soft and brittle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        0.424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mple molec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ovalent, instantaneous dipole </w:t>
              <w:noBreakHyphen/>
              <w:t xml:space="preserve"> induced dipol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mple molecu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c1hFlu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c1hFlu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c1hFl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c1hFl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2:00Z</dcterms:created>
  <dc:creator>Derek Denby</dc:creator>
  <dc:description/>
  <cp:keywords/>
  <dc:language>en-US</dc:language>
  <cp:lastModifiedBy>Chris Runciman</cp:lastModifiedBy>
  <dcterms:modified xsi:type="dcterms:W3CDTF">2020-09-15T14:32:00Z</dcterms:modified>
  <cp:revision>2</cp:revision>
  <dc:subject/>
  <dc:title>Structure and bonding summary grid - answers</dc:title>
</cp:coreProperties>
</file>