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Structure and bonding explanation </w:t>
      </w:r>
      <w:r>
        <w:rPr>
          <w:rFonts w:cs="Arial" w:ascii="Arial" w:hAnsi="Arial"/>
          <w:b/>
          <w:color w:val="FF0000"/>
          <w:sz w:val="22"/>
          <w:szCs w:val="22"/>
        </w:rPr>
        <w:t>Answer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2381"/>
        <w:gridCol w:w="7258"/>
      </w:tblGrid>
      <w:tr>
        <w:trPr>
          <w:trHeight w:val="39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stanc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sons for properties</w:t>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bon (diamond)</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high melting point, extreme hardness and high density are due to its giant molecular structure.</w:t>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ropanon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relatively low melting point, boiling point, hardness and density are due to its simple molecular struct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348"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Iodin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relatively low melting point, boiling point, hardness and density are due to its simple molecular structure. The melting point indicates that it is a solid at room temperature due to its high molecular mass and increased induced dipole-induced dipole bond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Iron</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Its high melting point, boiling point, density and hardness are due to its giant lattice structure. Its electrical conductivity is due to the delocalised electron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Water</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relatively low melting point, boiling point, hardness and density are due to its simple molecular structure. The relatively high boiling point compared with molecular mass is due to hydrogen bond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olyethen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low melting point, melting over a range, suggests a polymer. This is consistent with a low hardness and density just less than that of wat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odium chlorid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high melting point and boiling point suggests a giant lattice. Its structure contains ions which are able to move in the molten substance and therefore conduct electricit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licon(IV) oxid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 high melting point and boiling point indicate a giant lattice. The inability to conduct electricity suggests a giant covalent molecul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Benzen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Its relatively low melting point, boiling point, hardness and density are due to a simple molecular struct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1191"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Methan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he very low melting point and boiling point indicate a simple molecular structure and a substance that is a gas at room temperature due to its limited instantaneous dipole </w:t>
              <w:noBreakHyphen/>
              <w:t xml:space="preserve"> induced dipole bond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c1hFlu</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c1hFl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33:00Z</dcterms:created>
  <dc:creator>Derek Denby</dc:creator>
  <dc:description/>
  <cp:keywords/>
  <dc:language>en-US</dc:language>
  <cp:lastModifiedBy>Chris Runciman</cp:lastModifiedBy>
  <dcterms:modified xsi:type="dcterms:W3CDTF">2020-09-15T14:33:00Z</dcterms:modified>
  <cp:revision>2</cp:revision>
  <dc:subject/>
  <dc:title>Structure and bonding explanations - answers</dc:title>
</cp:coreProperties>
</file>