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ntr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ntr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 of NaO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of water</w:t>
            </w:r>
          </w:p>
        </w:tc>
      </w:tr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g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NaO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.4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NaO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.5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NaO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5 mol 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 xml:space="preserve"> 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ion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general way that I worked out the answ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s to questions set by other stud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ntr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 of 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of water</w:t>
            </w:r>
          </w:p>
        </w:tc>
      </w:tr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hvXNIh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hvXNI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1:00Z</dcterms:created>
  <dc:creator>Derek Denby</dc:creator>
  <dc:description/>
  <cp:keywords/>
  <dc:language>en-US</dc:language>
  <cp:lastModifiedBy>Chris Runciman</cp:lastModifiedBy>
  <cp:lastPrinted>2005-09-04T10:55:00Z</cp:lastPrinted>
  <dcterms:modified xsi:type="dcterms:W3CDTF">2020-09-16T08:31:00Z</dcterms:modified>
  <cp:revision>2</cp:revision>
  <dc:subject/>
  <dc:title>Answers sheet</dc:title>
</cp:coreProperties>
</file>