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ntration 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 g NaOH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4 g NaOH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0 g NaOH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 g NaOH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00 cm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water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0.5 dm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water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50 cm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water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 dm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water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 g dm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NaOH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.4 mol dm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NaOH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.5 mol dm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NaOH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5 mol dm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Na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ion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vXNIh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vXNI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3:00Z</dcterms:created>
  <dc:creator>Derek Denby</dc:creator>
  <dc:description/>
  <cp:keywords/>
  <dc:language>en-US</dc:language>
  <cp:lastModifiedBy>Chris Runciman</cp:lastModifiedBy>
  <cp:lastPrinted>2005-09-04T10:37:00Z</cp:lastPrinted>
  <dcterms:modified xsi:type="dcterms:W3CDTF">2020-09-16T08:33:00Z</dcterms:modified>
  <cp:revision>2</cp:revision>
  <dc:subject/>
  <dc:title>Concentration cards</dc:title>
</cp:coreProperties>
</file>