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hy do plastics have different properties?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astic sorting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ort the samples of plastic into groups using the recycling symbol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ich plastics are most common? 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y are these plastics more common than the others? 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pare the uses of the different plastics. Why do the uses differ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sentation </w:t>
      </w:r>
    </w:p>
    <w:p>
      <w:pPr>
        <w:pStyle w:val="Normal"/>
        <w:rPr/>
      </w:pPr>
      <w:r>
        <w:rPr>
          <w:rFonts w:cs="Arial"/>
          <w:sz w:val="22"/>
          <w:szCs w:val="22"/>
        </w:rPr>
        <w:t>Prepare a presentation about one or more of the plastic typ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sear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the following points to organise your resear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Information to research about your plasti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Monomer name and full structural formul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Polymer systematic name and full structural formula of a representative secti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Glass transition temperature (</w:t>
      </w:r>
      <w:r>
        <w:rPr>
          <w:rFonts w:cs="Arial"/>
          <w:i/>
          <w:sz w:val="22"/>
          <w:szCs w:val="22"/>
        </w:rPr>
        <w:t>T</w:t>
      </w:r>
      <w:r>
        <w:rPr>
          <w:rFonts w:cs="Arial"/>
          <w:sz w:val="22"/>
          <w:szCs w:val="22"/>
        </w:rPr>
        <w:t>g) and melting temperature (</w:t>
      </w:r>
      <w:r>
        <w:rPr>
          <w:rFonts w:cs="Arial"/>
          <w:i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m) valu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Use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Information to work out about your plastic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e any dipoles present in the monomer / polymer? If so, where are these?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at intermolecular bonding is present between the polymer molecules?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y is this type of intermolecular bonding present?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at is the approximate bond enthalpy of an intermolecular bond in your plastic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Concluding point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 xml:space="preserve">Explain how the type of intermolecular bond present affects the </w:t>
      </w:r>
      <w:r>
        <w:rPr>
          <w:rFonts w:cs="Arial"/>
          <w:i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g and </w:t>
      </w:r>
      <w:r>
        <w:rPr>
          <w:rFonts w:cs="Arial"/>
          <w:i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m values                         of your plastic.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lain how the type of intermolecular bond present affects the uses of your plastic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Referenc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List the reference materials you used for the research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ssing presentation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ee criteria for assessing the presentations. You might consider the following poin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w the research guidance, above, was met.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as the information presented clearly?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as the information complete?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you understand the concluding points in each presentation?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d the group use a good range of references, or just stick to one?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riting a summary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rite notes that show you understand the types of intermolecular bonding present in all the different types of plastic and how these affect their properties and use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2xiOhI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2xiOh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8:00Z</dcterms:created>
  <dc:creator>test</dc:creator>
  <dc:description/>
  <cp:keywords/>
  <dc:language>en-US</dc:language>
  <cp:lastModifiedBy>Chris Runciman</cp:lastModifiedBy>
  <dcterms:modified xsi:type="dcterms:W3CDTF">2020-09-16T09:58:00Z</dcterms:modified>
  <cp:revision>2</cp:revision>
  <dc:subject/>
  <dc:title>Why do plastics have different properties?</dc:title>
</cp:coreProperties>
</file>