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king phrases sheet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53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st 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wo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nking phr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well            I understand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73355</wp:posOffset>
          </wp:positionV>
          <wp:extent cx="118872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20"/>
      </w:rPr>
      <w:t xml:space="preserve">                                            </w:t>
    </w:r>
    <w:r>
      <w:rPr>
        <w:rFonts w:cs="Tahoma" w:ascii="Tahoma" w:hAnsi="Tahoma"/>
        <w:sz w:val="18"/>
        <w:szCs w:val="20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20"/>
        </w:rPr>
        <w:t>https://rsc.li/2ZIbFJ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ZIbFJ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0:00Z</dcterms:created>
  <dc:creator>Derek Denby</dc:creator>
  <dc:description/>
  <cp:keywords/>
  <dc:language>en-US</dc:language>
  <cp:lastModifiedBy>Chris Runciman</cp:lastModifiedBy>
  <dcterms:modified xsi:type="dcterms:W3CDTF">2020-09-16T14:30:00Z</dcterms:modified>
  <cp:revision>2</cp:revision>
  <dc:subject/>
  <dc:title>Linking phrases sheet 2 - Acids and alkalis</dc:title>
</cp:coreProperties>
</file>