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ahoma" w:hAnsi="Tahoma" w:eastAsia="Tahoma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0</wp:posOffset>
            </wp:positionH>
            <wp:positionV relativeFrom="paragraph">
              <wp:posOffset>-337185</wp:posOffset>
            </wp:positionV>
            <wp:extent cx="1971040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</w:t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 xml:space="preserve">This resource has been downloaded from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https://rsc.li/3hF1uLQ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ctivity she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are pieces of rock moved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are going to investigate how pieces of rock are carried along by a river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You can simulate this by using water in sloping gutter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ment that you can use (you needn’t use everything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de gutter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row gutter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v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dy so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k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ly of tap wa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l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iner to catch material flowing from the gut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hat I want to investiga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edict th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y plan 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 observ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oking at my prediction and my observations I can say th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w I explain my observations 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arts of my plan that worked well we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oblems we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 solved the problems b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sc.li/3hF1uLQ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16:00Z</dcterms:created>
  <dc:creator>Derek Denby</dc:creator>
  <dc:description/>
  <cp:keywords/>
  <dc:language>en-US</dc:language>
  <cp:lastModifiedBy>Chris Runciman</cp:lastModifiedBy>
  <cp:lastPrinted>2005-03-12T20:36:00Z</cp:lastPrinted>
  <dcterms:modified xsi:type="dcterms:W3CDTF">2020-09-16T15:16:00Z</dcterms:modified>
  <cp:revision>2</cp:revision>
  <dc:subject/>
  <dc:title>Activity sheet - What happens to weathered pieces of rock?</dc:title>
</cp:coreProperties>
</file>