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eastAsia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rsc.li/32yh5Zw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y sheet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stories can sedimentary rocks tell u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is labelled drawing of sediment strata is based on the story abou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ck sediments written by . . . . . . . . . . . . . . . . . . . . . . . . . . . . . . .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32yh5Z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1:00Z</dcterms:created>
  <dc:creator>Derek Denby</dc:creator>
  <dc:description/>
  <cp:keywords/>
  <dc:language>en-US</dc:language>
  <cp:lastModifiedBy>Chris Runciman</cp:lastModifiedBy>
  <dcterms:modified xsi:type="dcterms:W3CDTF">2020-09-16T15:31:00Z</dcterms:modified>
  <cp:revision>2</cp:revision>
  <dc:subject/>
  <dc:title>Activity sheet 2 - Why do sediments form layers?</dc:title>
</cp:coreProperties>
</file>