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7815" cy="777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7774920"/>
                          <a:chOff x="0" y="0"/>
                          <a:chExt cx="5377680" cy="77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7680" cy="77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1905120"/>
                            <a:ext cx="4453200" cy="37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3200" cy="35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1209600"/>
                                <a:ext cx="178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532160"/>
                                <a:ext cx="177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1692720"/>
                                <a:ext cx="1188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774080"/>
                                <a:ext cx="117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096640"/>
                                <a:ext cx="1180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2177280"/>
                                <a:ext cx="11880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1612800"/>
                                <a:ext cx="1180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2552760"/>
                                <a:ext cx="1188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779920"/>
                                <a:ext cx="1188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240" y="2661840"/>
                                <a:ext cx="1188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2015280"/>
                                <a:ext cx="11880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900520"/>
                                <a:ext cx="178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8772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45152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1370160"/>
                                <a:ext cx="11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7160" y="129024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040" y="145152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2240" y="134604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7560" y="1977840"/>
                                <a:ext cx="35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0080" y="2383560"/>
                                <a:ext cx="35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9560" y="1210680"/>
                                <a:ext cx="13136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ck (no fossil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6320" y="1486440"/>
                                <a:ext cx="1881000" cy="202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worn surf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ck (no fossil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alt lay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ck (no fossil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ck (contains fossil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989720" y="1539720"/>
                                <a:ext cx="3564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798120"/>
                                <a:ext cx="21031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ck at the Earth’s surf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532160"/>
                                <a:ext cx="117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1532160"/>
                                <a:ext cx="117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2096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Rock sediments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918360" y="1595160"/>
                                <a:ext cx="116280" cy="162252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1520" y="2722680"/>
                                <a:ext cx="35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1520" y="3296160"/>
                                <a:ext cx="351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3034440"/>
                                <a:ext cx="1180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040" y="3144240"/>
                              <a:ext cx="1785600" cy="56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4120"/>
                                <a:ext cx="178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0280"/>
                                <a:ext cx="118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22200"/>
                                <a:ext cx="118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322200"/>
                                <a:ext cx="118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480" y="0"/>
                                <a:ext cx="1180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45pt;height:612.2pt" coordorigin="0,0" coordsize="8469,12244">
                <v:rect id="shape_0" stroked="f" o:allowincell="f" style="position:absolute;left:0;top:0;width:8468;height:1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9;top:3000;width:7013;height:5839">
                  <v:group id="shape_0" style="position:absolute;left:909;top:3000;width:7013;height:5527">
                    <v:line id="shape_0" from="1052,4905" to="3855,49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,5413" to="3854,5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333333" stroked="t" o:allowincell="f" style="position:absolute;left:1052;top:5666;width:186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987;top:5794;width:184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052;top:6302;width:185;height:12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800;top:6429;width:186;height:123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3295;top:5540;width:185;height:123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376;top:7020;width:186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1396;top:7378;width:186;height:125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3295;top:7192;width:186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735;top:6174;width:186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1044,7568" to="3855,75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9,5028" to="1424,50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3,5286" to="1797,52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3,5158" to="2358,5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5032" to="3293,50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2,5286" to="3666,52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6,5120" to="5725,512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39,6115" to="4600,6115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43,6754" to="4604,6754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853;top:4907;width:2068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ck (no fossil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14;top:5341;width:2961;height:31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orn su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ck (no foss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lt 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ck (no foss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ck (contains fossil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042,5425" to="4602,5557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10;top:4257;width:3311;height:4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ck at the Earth’s surfac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#333333" stroked="t" o:allowincell="f" style="position:absolute;left:1239;top:5413;width:184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2735;top:5413;width:184;height:126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909;top:3000;width:3024;height:6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ck sediments A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76320" joinstyle="miter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2355;top:5512;width:182;height:2554;mso-wrap-style:none;v-text-anchor:middle;rotation:90;mso-position-horizontal-relative:char" type="_x0000_t135">
                      <v:imagedata r:id="rId3" o:detectmouseclick="t"/>
                      <v:stroke color="black" weight="9360" joinstyle="miter" endcap="flat"/>
                      <w10:wrap type="none"/>
                    </v:shape>
                    <v:line id="shape_0" from="4045,7288" to="4600,7288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45,8191" to="4597,8192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red" stroked="t" o:allowincell="f" style="position:absolute;left:2381;top:7779;width:185;height:126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1044;top:7952;width:2811;height:887">
                    <v:line id="shape_0" from="1044,8840" to="3855,88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red" stroked="t" o:allowincell="f" style="position:absolute;left:1051;top:8078;width:185;height:12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1425;top:8459;width:185;height:12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2920;top:8459;width:185;height:12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3294;top:7952;width:185;height:125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2" name="RSC_logo_POS_CMYK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_logo_POS_CMYK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rsc.li/32yh5Zw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rsc.li/32yh5Z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4:00Z</dcterms:created>
  <dc:creator>Derek Denby</dc:creator>
  <dc:description/>
  <cp:keywords/>
  <dc:language>en-US</dc:language>
  <cp:lastModifiedBy>Chris Runciman</cp:lastModifiedBy>
  <cp:lastPrinted>2005-03-23T19:14:00Z</cp:lastPrinted>
  <dcterms:modified xsi:type="dcterms:W3CDTF">2020-09-16T15:34:00Z</dcterms:modified>
  <cp:revision>2</cp:revision>
  <dc:subject/>
  <dc:title>Rock sediments A - Why do rock sediments form layers?</dc:title>
</cp:coreProperties>
</file>