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60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433830</wp:posOffset>
                </wp:positionV>
                <wp:extent cx="4849495" cy="3354705"/>
                <wp:effectExtent l="13335" t="3810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9560" cy="3354840"/>
                          <a:chOff x="0" y="0"/>
                          <a:chExt cx="4849560" cy="3354840"/>
                        </a:xfrm>
                      </wpg:grpSpPr>
                      <wps:wsp>
                        <wps:cNvSpPr txBox="1"/>
                        <wps:spPr>
                          <a:xfrm>
                            <a:off x="24840" y="0"/>
                            <a:ext cx="189612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ock sediments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280" y="1099800"/>
                            <a:ext cx="1800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596960"/>
                            <a:ext cx="1791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2018520"/>
                            <a:ext cx="1810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25676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4230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25676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41804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125676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720800"/>
                            <a:ext cx="118800" cy="806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924200"/>
                            <a:ext cx="118800" cy="806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663560"/>
                            <a:ext cx="118800" cy="806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905120"/>
                            <a:ext cx="118800" cy="806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1806480"/>
                            <a:ext cx="118800" cy="806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3353400"/>
                            <a:ext cx="1800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2313360"/>
                            <a:ext cx="118800" cy="80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887200"/>
                            <a:ext cx="118800" cy="80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964240"/>
                            <a:ext cx="118800" cy="80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163960"/>
                            <a:ext cx="118800" cy="80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2294280"/>
                            <a:ext cx="118800" cy="80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3172320"/>
                            <a:ext cx="118800" cy="80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2320" y="1200960"/>
                            <a:ext cx="95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4120" y="1595880"/>
                            <a:ext cx="35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0160" y="1910160"/>
                            <a:ext cx="358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0" y="3029040"/>
                            <a:ext cx="355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4840" y="2639520"/>
                            <a:ext cx="354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1520" y="1039320"/>
                            <a:ext cx="177804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ock (contains fossil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920" y="1397160"/>
                            <a:ext cx="2095560" cy="18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orn surf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ock (contains fossil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alt lay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ock (no fossil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9600"/>
                            <a:ext cx="20383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ock at the Earth’s surf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41040" y="1854000"/>
                            <a:ext cx="114840" cy="1623600"/>
                          </a:xfrm>
                          <a:prstGeom prst="flowChartDelay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5pt;margin-top:112.9pt;width:381.85pt;height:273.85pt" coordorigin="337,2258" coordsize="7637,54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6;top:2258;width:2985;height:63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ock sediments B</w:t>
                        </w:r>
                      </w:p>
                    </w:txbxContent>
                  </v:textbox>
                  <v:fill o:detectmouseclick="t" type="solid" color2="black"/>
                  <v:stroke color="blue" weight="76320" joinstyle="miter" endcap="flat"/>
                  <w10:wrap type="none"/>
                </v:shape>
                <v:line id="shape_0" from="492,3990" to="3327,3991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77,4773" to="3297,477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61,5437" to="3311,5438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29,4237" to="715,4237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934,4499" to="1120,449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629,4237" to="1815,4237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2408,4491" to="2594,4491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2743,4237" to="2929,4237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oval id="shape_0" fillcolor="#333333" stroked="t" o:allowincell="f" style="position:absolute;left:582;top:4968;width:186;height:126;mso-wrap-style:none;v-text-anchor:middle;mso-position-horizontal:center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881;top:5288;width:186;height:126;mso-wrap-style:none;v-text-anchor:middle;mso-position-horizontal:center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1816;top:4878;width:186;height:126;mso-wrap-style:none;v-text-anchor:middle;mso-position-horizontal:center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2287;top:5258;width:186;height:126;mso-wrap-style:none;v-text-anchor:middle;mso-position-horizontal:center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2983;top:5103;width:186;height:126;mso-wrap-style:none;v-text-anchor:middle;mso-position-horizontal:center">
                  <v:fill o:detectmouseclick="t" type="solid" color2="#cccccc"/>
                  <v:stroke color="black" weight="9360" joinstyle="miter" endcap="flat"/>
                  <w10:wrap type="none"/>
                </v:oval>
                <v:line id="shape_0" from="492,7539" to="3327,754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rect id="shape_0" fillcolor="red" stroked="t" o:allowincell="f" style="position:absolute;left:739;top:5901;width:186;height:126;mso-wrap-style:none;v-text-anchor:middle;mso-position-horizontal:cente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2138;top:6805;width:186;height:126;mso-wrap-style:none;v-text-anchor:middle;mso-position-horizontal:cente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037;top:6926;width:186;height:126;mso-wrap-style:none;v-text-anchor:middle;mso-position-horizontal:cente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464;top:5666;width:186;height:126;mso-wrap-style:none;v-text-anchor:middle;mso-position-horizontal:cente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2684;top:5871;width:186;height:126;mso-wrap-style:none;v-text-anchor:middle;mso-position-horizontal:cente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2983;top:7254;width:186;height:126;mso-wrap-style:none;v-text-anchor:middle;mso-position-horizontal:center">
                  <v:fill o:detectmouseclick="t" type="solid" color2="aqua"/>
                  <v:stroke color="black" weight="9360" joinstyle="miter" endcap="flat"/>
                  <w10:wrap type="none"/>
                </v:rect>
                <v:line id="shape_0" from="3490,4149" to="4987,4149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3,4771" to="4050,4771" stroked="t" o:allowincell="f" style="position:absolute;flip:x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7,5266" to="4050,5267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9,7028" to="4048,7029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4,6415" to="4051,6416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74;top:3895;width:2799;height:42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ock (contains fossil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47;top:4458;width:3299;height:290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orn surf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ock (contains fossil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alt lay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ock (no fossil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7;top:3454;width:3209;height:46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ock at the Earth’s surfa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stroked="t" o:allowincell="f" style="position:absolute;left:1819;top:5178;width:180;height:2556;mso-wrap-style:none;v-text-anchor:middle;rotation:90;mso-position-horizontal:center" type="_x0000_t135">
                  <v:imagedata r:id="rId3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Tahoma" w:hAnsi="Tahoma" w:eastAsia="Tahoma" w:cs="Tahom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0</wp:posOffset>
            </wp:positionH>
            <wp:positionV relativeFrom="paragraph">
              <wp:posOffset>-337185</wp:posOffset>
            </wp:positionV>
            <wp:extent cx="1971040" cy="857885"/>
            <wp:effectExtent l="0" t="0" r="0" b="0"/>
            <wp:wrapNone/>
            <wp:docPr id="2" name="RSC_logo_POS_CMYK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SC_logo_POS_CMYK_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</w:t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This resource has been downloaded from </w:t>
      </w:r>
      <w:hyperlink r:id="rId5">
        <w:r>
          <w:rPr>
            <w:rStyle w:val="InternetLink"/>
            <w:rFonts w:cs="Tahoma" w:ascii="Tahoma" w:hAnsi="Tahoma"/>
            <w:sz w:val="18"/>
            <w:szCs w:val="18"/>
          </w:rPr>
          <w:t>https://rsc.li/32yh5Zw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s://rsc.li/32yh5Z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5:35:00Z</dcterms:created>
  <dc:creator>Derek Denby</dc:creator>
  <dc:description/>
  <cp:keywords/>
  <dc:language>en-US</dc:language>
  <cp:lastModifiedBy>Chris Runciman</cp:lastModifiedBy>
  <cp:lastPrinted>2005-03-23T19:14:00Z</cp:lastPrinted>
  <dcterms:modified xsi:type="dcterms:W3CDTF">2020-09-16T15:35:00Z</dcterms:modified>
  <cp:revision>2</cp:revision>
  <dc:subject/>
  <dc:title>Rock sediments B - Why do sediments form layers?</dc:title>
</cp:coreProperties>
</file>