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9840</wp:posOffset>
                </wp:positionH>
                <wp:positionV relativeFrom="paragraph">
                  <wp:posOffset>6853555</wp:posOffset>
                </wp:positionV>
                <wp:extent cx="1983105" cy="1344930"/>
                <wp:effectExtent l="26670" t="17145" r="1270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1588000">
                          <a:off x="0" y="0"/>
                          <a:ext cx="1983240" cy="1344960"/>
                        </a:xfrm>
                        <a:custGeom>
                          <a:avLst/>
                          <a:gdLst>
                            <a:gd name="textAreaLeft" fmla="*/ -360 w 1124280"/>
                            <a:gd name="textAreaRight" fmla="*/ 1124280 w 1124280"/>
                            <a:gd name="textAreaTop" fmla="*/ 360 h 762480"/>
                            <a:gd name="textAreaBottom" fmla="*/ 763200 h 76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061" stAng="10800000" swAng="5400000"/>
                              <a:lnTo>
                                <a:pt x="13780" y="4099"/>
                              </a:lnTo>
                              <a:lnTo>
                                <a:pt x="13780" y="0"/>
                              </a:lnTo>
                              <a:lnTo>
                                <a:pt x="21600" y="6079"/>
                              </a:lnTo>
                              <a:lnTo>
                                <a:pt x="13780" y="12158"/>
                              </a:lnTo>
                              <a:lnTo>
                                <a:pt x="13780" y="8059"/>
                              </a:lnTo>
                              <a:lnTo>
                                <a:pt x="12427" y="8059"/>
                              </a:lnTo>
                              <a:arcTo wR="8467" hR="4101" stAng="16200000" swAng="-5400000"/>
                              <a:lnTo>
                                <a:pt x="396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cc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3333cc" stroked="t" o:allowincell="f" style="position:absolute;margin-left:299.15pt;margin-top:539.65pt;width:156.1pt;height:105.85pt;flip:xy;mso-wrap-style:none;v-text-anchor:middle;rotation:360" type="_x0000_t91">
                <v:fill o:detectmouseclick="t" type="solid" color2="#cccc33"/>
                <v:stroke color="yellow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8545</wp:posOffset>
                </wp:positionH>
                <wp:positionV relativeFrom="paragraph">
                  <wp:posOffset>1451610</wp:posOffset>
                </wp:positionV>
                <wp:extent cx="609600" cy="1752600"/>
                <wp:effectExtent l="25400" t="12700" r="2476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9480" cy="1752480"/>
                        </a:xfrm>
                        <a:prstGeom prst="upArrow">
                          <a:avLst>
                            <a:gd name="adj1" fmla="val 50000"/>
                            <a:gd name="adj2" fmla="val 71884"/>
                          </a:avLst>
                        </a:prstGeom>
                        <a:solidFill>
                          <a:srgbClr val="3333cc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33cc" stroked="t" o:allowincell="f" style="position:absolute;margin-left:383.35pt;margin-top:114.3pt;width:47.95pt;height:137.95pt;mso-wrap-style:none;v-text-anchor:middle;rotation:180" type="_x0000_t68">
                <v:fill o:detectmouseclick="t" type="solid" color2="#cccc33"/>
                <v:stroke color="yellow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1795</wp:posOffset>
                </wp:positionH>
                <wp:positionV relativeFrom="paragraph">
                  <wp:posOffset>5483860</wp:posOffset>
                </wp:positionV>
                <wp:extent cx="1600200" cy="533400"/>
                <wp:effectExtent l="20320" t="0" r="21590" b="469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200">
                          <a:off x="0" y="0"/>
                          <a:ext cx="1600200" cy="533520"/>
                        </a:xfrm>
                        <a:prstGeom prst="rightArrow">
                          <a:avLst>
                            <a:gd name="adj1" fmla="val 50000"/>
                            <a:gd name="adj2" fmla="val 74983"/>
                          </a:avLst>
                        </a:prstGeom>
                        <a:solidFill>
                          <a:srgbClr val="3333cc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3333cc" stroked="t" o:allowincell="f" style="position:absolute;margin-left:130.85pt;margin-top:431.75pt;width:125.95pt;height:41.95pt;mso-wrap-style:none;v-text-anchor:middle;rotation:4" type="_x0000_t13">
                <v:fill o:detectmouseclick="t" type="solid" color2="#cccc33"/>
                <v:stroke color="yellow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0030</wp:posOffset>
                </wp:positionH>
                <wp:positionV relativeFrom="paragraph">
                  <wp:posOffset>6900545</wp:posOffset>
                </wp:positionV>
                <wp:extent cx="1370330" cy="1601470"/>
                <wp:effectExtent l="29210" t="19685" r="133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1370160" cy="1601640"/>
                        </a:xfrm>
                        <a:custGeom>
                          <a:avLst/>
                          <a:gdLst>
                            <a:gd name="textAreaLeft" fmla="*/ 360 w 776880"/>
                            <a:gd name="textAreaRight" fmla="*/ 777600 w 776880"/>
                            <a:gd name="textAreaTop" fmla="*/ 360 h 907920"/>
                            <a:gd name="textAreaBottom" fmla="*/ 908640 h 90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061" stAng="10800000" swAng="5400000"/>
                              <a:lnTo>
                                <a:pt x="13780" y="4099"/>
                              </a:lnTo>
                              <a:lnTo>
                                <a:pt x="13780" y="0"/>
                              </a:lnTo>
                              <a:lnTo>
                                <a:pt x="21600" y="6079"/>
                              </a:lnTo>
                              <a:lnTo>
                                <a:pt x="13780" y="12158"/>
                              </a:lnTo>
                              <a:lnTo>
                                <a:pt x="13780" y="8059"/>
                              </a:lnTo>
                              <a:lnTo>
                                <a:pt x="12427" y="8059"/>
                              </a:lnTo>
                              <a:arcTo wR="8467" hR="4101" stAng="16200000" swAng="-5400000"/>
                              <a:lnTo>
                                <a:pt x="396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cc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cc" stroked="t" o:allowincell="f" style="position:absolute;margin-left:-18.95pt;margin-top:543.35pt;width:107.85pt;height:126.05pt;flip:xy;mso-wrap-style:none;v-text-anchor:middle;rotation:90" type="_x0000_t91">
                <v:fill o:detectmouseclick="t" type="solid" color2="#cccc33"/>
                <v:stroke color="yellow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532255</wp:posOffset>
                </wp:positionV>
                <wp:extent cx="609600" cy="1371600"/>
                <wp:effectExtent l="28575" t="19685" r="2921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371600"/>
                        </a:xfrm>
                        <a:prstGeom prst="upArrow">
                          <a:avLst>
                            <a:gd name="adj1" fmla="val 50000"/>
                            <a:gd name="adj2" fmla="val 56261"/>
                          </a:avLst>
                        </a:prstGeom>
                        <a:solidFill>
                          <a:srgbClr val="3333cc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cc" stroked="t" o:allowincell="f" style="position:absolute;margin-left:-9.35pt;margin-top:120.65pt;width:47.95pt;height:107.95pt;mso-wrap-style:none;v-text-anchor:middle" type="_x0000_t68">
                <v:fill o:detectmouseclick="t" type="solid" color2="#cccc33"/>
                <v:stroke color="yellow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4940</wp:posOffset>
                </wp:positionH>
                <wp:positionV relativeFrom="paragraph">
                  <wp:posOffset>3709670</wp:posOffset>
                </wp:positionV>
                <wp:extent cx="2209800" cy="609600"/>
                <wp:effectExtent l="12700" t="21590" r="27305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609480"/>
                        </a:xfrm>
                        <a:prstGeom prst="rightArrow">
                          <a:avLst>
                            <a:gd name="adj1" fmla="val 50000"/>
                            <a:gd name="adj2" fmla="val 90638"/>
                          </a:avLst>
                        </a:prstGeom>
                        <a:solidFill>
                          <a:srgbClr val="3333cc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cc" stroked="t" o:allowincell="f" style="position:absolute;margin-left:112.2pt;margin-top:292.1pt;width:173.95pt;height:47.95pt;mso-wrap-style:none;v-text-anchor:middle" type="_x0000_t13">
                <v:fill o:detectmouseclick="t" type="solid" color2="#cccc33"/>
                <v:stroke color="yellow" weight="255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 w:val="28"/>
          <w:szCs w:val="28"/>
        </w:rPr>
        <w:t>Rock cycle components Sheet 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134" w:footer="709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>
        <w:rFonts w:ascii="Tahoma" w:hAnsi="Tahoma"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685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7" name="RSC_logo_POS_CMYK_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RSC_logo_POS_CMYK_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s://rsc.li/33zeoGb</w:t>
      </w:r>
    </w:hyperlink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rsc.li/33zeoGb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5:55:00Z</dcterms:created>
  <dc:creator>Derek Denby</dc:creator>
  <dc:description/>
  <cp:keywords/>
  <dc:language>en-US</dc:language>
  <cp:lastModifiedBy>Chris Runciman</cp:lastModifiedBy>
  <dcterms:modified xsi:type="dcterms:W3CDTF">2020-09-16T15:55:00Z</dcterms:modified>
  <cp:revision>2</cp:revision>
  <dc:subject/>
  <dc:title>Rock cycle components sheet 4 - What is the rock cycle?</dc:title>
</cp:coreProperties>
</file>