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chemical reactions used for? Card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40" w:hRule="atLeast"/>
          <w:cantSplit w:val="true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emical reactions are important in biological systems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emical reactions can be used as energy sources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+ 2O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O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+ 2H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ctane + oxygen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arbon dioxide + water</w:t>
            </w:r>
          </w:p>
        </w:tc>
      </w:tr>
      <w:tr>
        <w:trPr>
          <w:trHeight w:val="6860" w:hRule="atLeast"/>
          <w:cantSplit w:val="true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hemical reactions are use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 make new materials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enzymes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lucose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carbon dioxide + water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ethene)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lyethe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40"/>
                <w:szCs w:val="40"/>
              </w:rPr>
            </w:pPr>
            <w:r>
              <w:rPr>
                <w:rFonts w:eastAsia="Batang;바탕" w:cs="Arial" w:ascii="Arial" w:hAnsi="Arial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,2-diaminohexane + hexanedioic acid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ylon-6,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>
          <w:trHeight w:val="3402" w:hRule="exact"/>
          <w:cantSplit w:val="true"/>
        </w:trPr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aemoglobin + oxygen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xyhaemoglob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g + CuS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nS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>+ C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275717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72970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  <w:cantSplit w:val="true"/>
        </w:trPr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ants use energy from the sun to convert water and carbon dioxide i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lucose and oxyge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process is known as photosynthesis.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make a moulded item out of polyurethan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two liquid compon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polyisocyanate and polyol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re mixed together in exactly the right masses. The exothermic reaction takes a minute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28595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4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gvIZZZ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rsc.li/3gvIZZ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2:00Z</dcterms:created>
  <dc:creator>vince</dc:creator>
  <dc:description/>
  <cp:keywords/>
  <dc:language>en-US</dc:language>
  <cp:lastModifiedBy>Chris Runciman</cp:lastModifiedBy>
  <cp:lastPrinted>2008-05-15T14:06:00Z</cp:lastPrinted>
  <dcterms:modified xsi:type="dcterms:W3CDTF">2020-09-16T16:22:00Z</dcterms:modified>
  <cp:revision>2</cp:revision>
  <dc:subject/>
  <dc:title>Uses and category cards - What are chemical reactions used for?</dc:title>
</cp:coreProperties>
</file>