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happens to the mass of magnesium when it burns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ults tab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736"/>
        <w:gridCol w:w="1736"/>
        <w:gridCol w:w="1737"/>
        <w:gridCol w:w="1737"/>
        <w:gridCol w:w="1737"/>
        <w:gridCol w:w="1737"/>
      </w:tblGrid>
      <w:tr>
        <w:trPr>
          <w:trHeight w:val="56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 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 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 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 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 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 6</w:t>
            </w:r>
          </w:p>
        </w:tc>
      </w:tr>
      <w:tr>
        <w:trPr>
          <w:trHeight w:val="113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Mass of crucible and lid           (g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Mass of crucible and lid plus magnesium before heating      (g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Mass of crucible and lid plus contents after heating              (g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Mass of magnesium                (g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Mass of magnesium oxide       (g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736"/>
        <w:gridCol w:w="1736"/>
        <w:gridCol w:w="1737"/>
        <w:gridCol w:w="1737"/>
        <w:gridCol w:w="1737"/>
        <w:gridCol w:w="1737"/>
      </w:tblGrid>
      <w:tr>
        <w:trPr>
          <w:trHeight w:val="56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 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 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 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 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 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oup 12</w:t>
            </w:r>
          </w:p>
        </w:tc>
      </w:tr>
      <w:tr>
        <w:trPr>
          <w:trHeight w:val="113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Mass of crucible and lid           (g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Mass of crucible and lid plus magnesium before heating      (g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ss of crucible and lid plus contents after heating              (g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Mass of magnesium                (g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Mass of magnesium oxide       (g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makes a good graph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y graph has a tit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cales I have chosen are lin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given each axis a title and stated the uni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used an ‘x’ to plot the point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drawn a line of best fit using a penc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ow I can use my graph to predict the mass of magnesium oxide which will be formed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en a particular mass of magnesium is burnt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1" name="RSC_logo_POS_CMYK_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C_logo_POS_CMYK_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2RzCGKC</w:t>
      </w:r>
    </w:hyperlink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Tahoma" w:hAnsi="Tahoma" w:cs="Tahoma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6850</wp:posOffset>
          </wp:positionH>
          <wp:positionV relativeFrom="paragraph">
            <wp:posOffset>-337185</wp:posOffset>
          </wp:positionV>
          <wp:extent cx="1971040" cy="857885"/>
          <wp:effectExtent l="0" t="0" r="0" b="0"/>
          <wp:wrapNone/>
          <wp:docPr id="2" name="RSC_logo_POS_CMYK_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SC_logo_POS_CMYK_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18"/>
      </w:rPr>
      <w:t xml:space="preserve">                                                     </w:t>
    </w:r>
    <w:r>
      <w:rPr>
        <w:rFonts w:cs="Tahoma" w:ascii="Tahoma" w:hAnsi="Tahoma"/>
        <w:sz w:val="18"/>
        <w:szCs w:val="18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ttps://rsc.li/2RzCGKC</w:t>
      </w:r>
    </w:hyperlink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2RzCGKC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2RzCGK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6:36:00Z</dcterms:created>
  <dc:creator>Derek Denby</dc:creator>
  <dc:description/>
  <cp:keywords/>
  <dc:language>en-US</dc:language>
  <cp:lastModifiedBy>Chris Runciman</cp:lastModifiedBy>
  <dcterms:modified xsi:type="dcterms:W3CDTF">2020-09-16T16:36:00Z</dcterms:modified>
  <cp:revision>2</cp:revision>
  <dc:subject/>
  <dc:title>Results table - How does burning magnesium affect its mass?</dc:title>
</cp:coreProperties>
</file>