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 all limestones the same? Investigating the composition of limest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she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me 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y first limestone rock sample 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y second limestone rock sample 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y third limestone rock sample 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y fourth limestone rock sample 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points about my descriptions 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features I could have added 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 find out if all limestones are the same I wi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ther things my group decided to do we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me problems we found we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could overcome the problems b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685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RSC_logo_POS_CMYK_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C_logo_POS_CMYK_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2FAcg9j</w:t>
      </w:r>
    </w:hyperlink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685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2" name="RSC_logo_POS_CMYK_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SC_logo_POS_CMYK_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2FAcg9j</w:t>
      </w:r>
    </w:hyperlink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2FAcg9j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2FAcg9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6:50:00Z</dcterms:created>
  <dc:creator>Derek Denby</dc:creator>
  <dc:description/>
  <cp:keywords/>
  <dc:language>en-US</dc:language>
  <cp:lastModifiedBy>Chris Runciman</cp:lastModifiedBy>
  <dcterms:modified xsi:type="dcterms:W3CDTF">2020-09-16T16:50:00Z</dcterms:modified>
  <cp:revision>2</cp:revision>
  <dc:subject/>
  <dc:title>Worksheet - Investigating the composition of limestone</dc:title>
</cp:coreProperties>
</file>