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ssolve and precipitate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hat you d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issolve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d the mass of the flask labelled </w:t>
      </w:r>
      <w:r>
        <w:rPr>
          <w:rFonts w:cs="Arial"/>
          <w:i/>
          <w:sz w:val="22"/>
          <w:szCs w:val="22"/>
        </w:rPr>
        <w:t>Dissolve</w:t>
      </w:r>
      <w:r>
        <w:rPr>
          <w:rFonts w:cs="Arial"/>
          <w:sz w:val="22"/>
          <w:szCs w:val="22"/>
        </w:rPr>
        <w:t xml:space="preserve">. Write this in the results table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p the flask to one side so that the solid stuff in the tube goes into the water in the flask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ake the flask gently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p shaking when there is nothing changing in the flask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t a tick in the prediction table to show what you think the mass will be now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rite down why you ticked that box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d the mass of the flask again. Write this in the results table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e you right? Write down what you think happened in the conclus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recipita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Find the mass of the flask labelled </w:t>
      </w:r>
      <w:r>
        <w:rPr>
          <w:rFonts w:cs="Arial"/>
          <w:i/>
          <w:sz w:val="22"/>
          <w:szCs w:val="22"/>
        </w:rPr>
        <w:t>Precipitate</w:t>
      </w:r>
      <w:r>
        <w:rPr>
          <w:rFonts w:cs="Arial"/>
          <w:sz w:val="22"/>
          <w:szCs w:val="22"/>
        </w:rPr>
        <w:t xml:space="preserve">. Write this in the results table.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p the flask so that the liquid in the tube goes into the liquid in the flask.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ake the flask gently to make sure the liquids mix well.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t a tick in the prediction table to show what you think the mass will be now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e down why you ticked that box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d the mass of the flask again. Write this in the results table.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e you right? Write down what you think happened in the conclus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oup discuss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ee on answers to these questions in your group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oose someone to give your group’s answers back to the clas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es the same thing happen to the mass when all substances dissolve?</w:t>
        <w:tab/>
        <w:tab/>
        <w:t xml:space="preserve">Yes / N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ain why you think th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es the same thing happen to the mass when all precipitates are made?</w:t>
        <w:tab/>
        <w:t xml:space="preserve">Yes / N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ain why you think th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diction tabl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fter mixing               the substances            in the flask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mass will be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eater than bef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same as bef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s than before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solv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cipita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 </w:t>
      </w:r>
      <w:r>
        <w:rPr>
          <w:rFonts w:cs="Arial"/>
          <w:i/>
          <w:sz w:val="22"/>
          <w:szCs w:val="22"/>
        </w:rPr>
        <w:t>Dissolv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 predict this because …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or </w:t>
      </w:r>
      <w:r>
        <w:rPr>
          <w:rFonts w:cs="Arial"/>
          <w:i/>
          <w:sz w:val="22"/>
          <w:szCs w:val="22"/>
        </w:rPr>
        <w:t>Precipitat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 predict this because …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ults tabl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 measured …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s befo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ss af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’s the diffference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 g</w:t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solv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cipit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n substances dissolve 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n a precipitate is made 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2yFM8a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2yFM8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3:00Z</dcterms:created>
  <dc:creator>test</dc:creator>
  <dc:description/>
  <cp:keywords/>
  <dc:language>en-US</dc:language>
  <cp:lastModifiedBy>Chris Runciman</cp:lastModifiedBy>
  <cp:lastPrinted>2005-12-21T12:31:00Z</cp:lastPrinted>
  <dcterms:modified xsi:type="dcterms:W3CDTF">2020-09-16T17:23:00Z</dcterms:modified>
  <cp:revision>2</cp:revision>
  <dc:subject/>
  <dc:title>Dissolve and precipitate activity sheet</dc:title>
</cp:coreProperties>
</file>