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hat do you know about gases?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t 2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ach of the six experiments tells you something about gas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llow the instructions on the cards with the experiments. 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y each experiment and answer the questions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en you have done all six, go back to your group and work on your answers in more detail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pare to present your answe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03"/>
      </w:tblGrid>
      <w:tr>
        <w:trPr>
          <w:trHeight w:val="3402" w:hRule="exac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ssolving a table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ere was the gas before the tablet was dropped in the water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quashing air in a syringe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happens when you let the plunger go? Explain why this happen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y is it so difficult to squash the air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would happen if you could keep on squashing the air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rfume diffus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y does the perfume diffuse through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ir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y does it take time to diffuse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w could the time be reduced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oling air in the freeze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y does the balloon shrink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y does the balloon expand again in the warm room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would happen to the air in the balloon if you cooled it down as far as possible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(to -273 °C)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utting out a lighted candle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y did the lighted candle go ou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ere did the gas come from to mak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happen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y can this gas be ‘poured’ like a liquid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t others can’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lating a ballo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was the gas before the reaction start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happens to the mass reading on the balance? Explain wh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would happen to the mass if the balloon was removed? Explain wh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PMKMQ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PMKM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2:00Z</dcterms:created>
  <dc:creator>School of Education</dc:creator>
  <dc:description/>
  <cp:keywords/>
  <dc:language>en-US</dc:language>
  <cp:lastModifiedBy>Chris Runciman</cp:lastModifiedBy>
  <dcterms:modified xsi:type="dcterms:W3CDTF">2020-09-17T11:12:00Z</dcterms:modified>
  <cp:revision>2</cp:revision>
  <dc:subject/>
  <dc:title>What do you know about gases? Part 2</dc:title>
</cp:coreProperties>
</file>