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ydrogen bonds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Finding out more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ydrogen bonds are present in many different materials, many of which are used on a daily basi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 xml:space="preserve">You are going to work in a group to research information about </w:t>
      </w:r>
      <w:r>
        <w:rPr>
          <w:rFonts w:cs="Arial"/>
          <w:b/>
          <w:sz w:val="22"/>
          <w:szCs w:val="22"/>
        </w:rPr>
        <w:t>one</w:t>
      </w:r>
      <w:r>
        <w:rPr>
          <w:rFonts w:cs="Arial"/>
          <w:sz w:val="22"/>
          <w:szCs w:val="22"/>
        </w:rPr>
        <w:t xml:space="preserve"> material that contains hydrogen bonds in its structure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Materials to choose fro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N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Kevlar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Polyetheno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Collagen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Nylon 6,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Hydrogen fluorid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Water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r group must make a presentation about your material. Include as much of the following information as possib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The ‘everyday’ name of the material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Any formal IUPAC name for the material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A representative full structural formula for the material, and/or its monomers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simple molecular formula for the material 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structure showing where hydrogen bonds are found in the material – molecular models may help for some materials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value of the bond dissociation enthalpy for the hydrogen bonds in the material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value of bond dissociation enthalpies for other intermolecular bonds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formation about the melting and boiling points of the material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Any other physical data, </w:t>
      </w:r>
      <w:r>
        <w:rPr>
          <w:rFonts w:cs="Arial"/>
          <w:i/>
          <w:sz w:val="22"/>
          <w:szCs w:val="22"/>
        </w:rPr>
        <w:t>eg</w:t>
      </w:r>
      <w:r>
        <w:rPr>
          <w:rFonts w:cs="Arial"/>
          <w:sz w:val="22"/>
          <w:szCs w:val="22"/>
        </w:rPr>
        <w:t xml:space="preserve"> glass transition temperature, relative molecular mass, solubility in wat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Chemical data, </w:t>
      </w:r>
      <w:r>
        <w:rPr>
          <w:rFonts w:cs="Arial"/>
          <w:i/>
          <w:sz w:val="22"/>
          <w:szCs w:val="22"/>
        </w:rPr>
        <w:t>eg</w:t>
      </w:r>
      <w:r>
        <w:rPr>
          <w:rFonts w:cs="Arial"/>
          <w:sz w:val="22"/>
          <w:szCs w:val="22"/>
        </w:rPr>
        <w:t xml:space="preserve"> how the material is made, what chemical properties it has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at the substance is used fo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A picture of the material or of the material in use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w the chemical and physical data make the substance suitable for its uses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ow the presence of hydrogen bonds in the substance help make it suitable for its use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gree with your class criteria on which to assess the presentation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 xml:space="preserve">Write about 200 words to show your understanding about hydrogen bonds. 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5KIfhR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;Arial" w:cs="Arial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cs="Arial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5KIf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18:00Z</dcterms:created>
  <dc:creator>test</dc:creator>
  <dc:description/>
  <cp:keywords/>
  <dc:language>en-US</dc:language>
  <cp:lastModifiedBy>Chris Runciman</cp:lastModifiedBy>
  <dcterms:modified xsi:type="dcterms:W3CDTF">2020-09-17T14:18:00Z</dcterms:modified>
  <cp:revision>2</cp:revision>
  <dc:subject/>
  <dc:title>Finding out more research activity - What are hydrogen bonds</dc:title>
</cp:coreProperties>
</file>