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808080"/>
          <w:sz w:val="16"/>
        </w:rPr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t in food</w:t>
      </w:r>
    </w:p>
    <w:p>
      <w:pPr>
        <w:pStyle w:val="Normal"/>
        <w:rPr/>
      </w:pPr>
      <w:r>
        <w:rPr/>
        <w:br/>
        <w:t>Fat is found in foods we eat. The amount of fat in foods is very different – some have high fat, others have low fat, or somewhere in between. This activity helps you think about the amount of fat in the foods you eat.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1887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7665" cy="1192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2"/>
        </w:rPr>
        <w:t>What you do</w:t>
      </w:r>
      <w:r>
        <w:rPr>
          <w:b/>
          <w:bCs/>
        </w:rPr>
        <w:br/>
      </w:r>
      <w:r>
        <w:rPr/>
        <w:br/>
        <w:t>1.</w:t>
        <w:tab/>
        <w:t>Write down the names of five foods you think are 'high fat'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2.</w:t>
        <w:tab/>
        <w:t>Write down the names of five foods you think are 'low fat'.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3.</w:t>
        <w:tab/>
        <w:t>Describe the evidence which makes you think the foods are high fat and low fat.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s</w:t>
      </w:r>
    </w:p>
    <w:p>
      <w:pPr>
        <w:pStyle w:val="Normal"/>
        <w:rPr/>
      </w:pPr>
      <w:r>
        <w:rPr/>
        <w:br/>
        <w:t xml:space="preserve">Use the </w:t>
      </w:r>
      <w:r>
        <w:rPr>
          <w:b/>
          <w:bCs/>
        </w:rPr>
        <w:t xml:space="preserve">Fat in food information table </w:t>
      </w:r>
      <w:r>
        <w:rPr/>
        <w:t>showing the percentage of fat in some foods to answer the questions.</w:t>
        <w:br/>
      </w:r>
    </w:p>
    <w:p>
      <w:pPr>
        <w:pStyle w:val="Normal"/>
        <w:spacing w:lineRule="auto" w:line="360"/>
        <w:rPr/>
      </w:pPr>
      <w:r>
        <w:rPr/>
        <w:t>1.</w:t>
        <w:tab/>
        <w:t>How do you decide if foods are high or low in fat? Discuss what percentage of fat should be</w:t>
        <w:tab/>
        <w:t>called 'high' and what should be called 'low'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Fat in food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  <w:t>Go back to your lists - check to see if your foods are 'low' or 'high' in fat.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>Use the table to find five foods which an overweight person should eat.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</w:t>
        <w:tab/>
        <w:t>Use the table to find five foods best for someone who needs to put on weight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</w:t>
        <w:tab/>
        <w:t xml:space="preserve">The </w:t>
      </w:r>
      <w:r>
        <w:rPr>
          <w:b/>
          <w:bCs/>
        </w:rPr>
        <w:t>Fat in food information</w:t>
      </w:r>
      <w:r>
        <w:rPr/>
        <w:t xml:space="preserve"> table shows only a few foods - what main foods are missing?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6.</w:t>
        <w:tab/>
        <w:t xml:space="preserve">Would a vegetarian eat less fat than a meat-eater? Use numbers from the </w:t>
      </w:r>
      <w:r>
        <w:rPr>
          <w:b/>
          <w:bCs/>
        </w:rPr>
        <w:t xml:space="preserve">Fat in food </w:t>
        <w:tab/>
        <w:t xml:space="preserve">information table </w:t>
      </w:r>
      <w:r>
        <w:rPr/>
        <w:t>to find out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  <w:tab/>
        <w:t>What does it mean when a label reads '85% fat free' or 'low fat'? Can we trust these?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Fat in food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iHoqdV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>
      <w:spacing w:lineRule="auto" w:line="360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iHoqd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5:00Z</dcterms:created>
  <dc:creator>Royal Society of Chemistry Student Sheets – Classic Chemistry Experiments</dc:creator>
  <dc:description/>
  <cp:keywords/>
  <dc:language>en-US</dc:language>
  <cp:lastModifiedBy>Chris Runciman</cp:lastModifiedBy>
  <cp:lastPrinted>2001-10-08T12:08:00Z</cp:lastPrinted>
  <dcterms:modified xsi:type="dcterms:W3CDTF">2020-10-08T11:55:00Z</dcterms:modified>
  <cp:revision>2</cp:revision>
  <dc:subject/>
  <dc:title>Fat in food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