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  <w:sz w:val="36"/>
        </w:rPr>
        <w:t>Nanochemistry</w:t>
      </w:r>
      <w:r>
        <w:rPr>
          <w:b/>
          <w:bCs/>
          <w:color w:val="808080"/>
          <w:sz w:val="56"/>
        </w:rPr>
        <w:br/>
      </w:r>
      <w:r>
        <w:rPr>
          <w:b/>
          <w:bCs/>
          <w:color w:val="808080"/>
          <w:sz w:val="100"/>
        </w:rPr>
        <w:t>Did you know?</w:t>
      </w:r>
      <w:r>
        <w:rPr/>
        <w:br/>
        <w:t xml:space="preserve"> </w:t>
      </w:r>
      <w:r>
        <w:rPr>
          <w:b/>
          <w:bCs/>
          <w:sz w:val="28"/>
        </w:rPr>
        <w:t>Getting down to nanometres</w:t>
      </w:r>
      <w:r>
        <w:rPr/>
        <w:br/>
        <w:br/>
        <w:t>One nanometre is 0.000000001 m. It can be written as 1 nm or 1 x 10</w:t>
      </w:r>
      <w:r>
        <w:rPr>
          <w:vertAlign w:val="superscript"/>
        </w:rPr>
        <w:t>-9</w:t>
      </w:r>
      <w:r>
        <w:rPr/>
        <w:t xml:space="preserve"> m. Here is the scale of length showing where nanometres fit in:</w:t>
        <w:br/>
        <w:b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97"/>
        <w:gridCol w:w="968"/>
        <w:gridCol w:w="2957"/>
        <w:gridCol w:w="1538"/>
      </w:tblGrid>
      <w:tr>
        <w:trPr>
          <w:trHeight w:val="397" w:hRule="atLeast"/>
          <w:cantSplit w:val="true"/>
        </w:trPr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24815" cy="3588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" r="-7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attometre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am  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0.000000000000000001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-18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femtometre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fm  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0.000000000000001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-15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picometre 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m  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0.000000000001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-12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anometre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m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0.000000001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1x10</w:t>
            </w:r>
            <w:r>
              <w:rPr>
                <w:b/>
                <w:bCs/>
                <w:vertAlign w:val="superscript"/>
              </w:rPr>
              <w:t>-9</w:t>
            </w:r>
            <w:r>
              <w:rPr>
                <w:b/>
                <w:bCs/>
              </w:rPr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icrometre  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µm  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0.000001 m 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-6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illimetre  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m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0.001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centimetre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c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0.01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-2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etre 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 m 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0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decametre 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d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0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1</w:t>
            </w:r>
            <w:r>
              <w:rPr/>
              <w:t xml:space="preserve"> m       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hectometre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h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00 m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2</w:t>
            </w:r>
            <w:r>
              <w:rPr/>
              <w:t xml:space="preserve"> m       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kilometre  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km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000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3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egametr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M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000000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6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gigametre  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Gm  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000000000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9</w:t>
            </w:r>
            <w:r>
              <w:rPr/>
              <w:t xml:space="preserve"> m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terametre  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Tm 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000000000000 m  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1x10</w:t>
            </w:r>
            <w:r>
              <w:rPr>
                <w:vertAlign w:val="superscript"/>
              </w:rPr>
              <w:t>12</w:t>
            </w:r>
            <w:r>
              <w:rPr/>
              <w:t xml:space="preserve"> 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br/>
        <w:br/>
        <w:t>The metre is the standard (SI, or Système International d'Unitiés) unit of length. Every other unit is stated as a number bigger or smaller than this. The short word put before metre is called a prefix. Many of these are from Greek. The same prefixes are used to change the unit of mass, the kilogram, into smaller and larger units. Atoms and molecules are nano- and picometre sized. Science involving nano-and pico-sized particles is called nanoscience.</w:t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>Royal Society of Chemistry - Teacher resources</w:t>
      <w:br/>
    </w:r>
    <w:r>
      <w:rPr>
        <w:i/>
        <w:iCs/>
      </w:rPr>
      <w:t>Did you know? Getting down to nanometres</w:t>
    </w:r>
    <w:r>
      <w:rPr>
        <w:rFonts w:cs="Arial;Arial"/>
        <w:i/>
        <w:iCs/>
        <w:szCs w:val="17"/>
      </w:rPr>
      <w:t xml:space="preserve"> -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7302Bh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8222" w:leader="none"/>
      </w:tabs>
      <w:outlineLvl w:val="0"/>
    </w:pPr>
    <w:rPr>
      <w:rFonts w:ascii="Arial;Arial" w:hAnsi="Arial;Arial" w:cs="Arial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;Arial" w:hAnsi="Arial;Arial" w:cs="Arial;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7302B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4:00Z</dcterms:created>
  <dc:creator>Royal Society of Chemistry Student Sheets – Classic Chemistry Experiments</dc:creator>
  <dc:description/>
  <cp:keywords/>
  <dc:language>en-US</dc:language>
  <cp:lastModifiedBy>Chris Runciman</cp:lastModifiedBy>
  <cp:lastPrinted>2001-10-08T12:08:00Z</cp:lastPrinted>
  <dcterms:modified xsi:type="dcterms:W3CDTF">2020-10-14T14:44:00Z</dcterms:modified>
  <cp:revision>2</cp:revision>
  <dc:subject/>
  <dc:title>Getting down to nanometre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