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Nanochemistry</w:t>
      </w:r>
    </w:p>
    <w:p>
      <w:pPr>
        <w:pStyle w:val="Normal"/>
        <w:rPr/>
      </w:pPr>
      <w:r>
        <w:rPr>
          <w:b/>
          <w:bCs/>
          <w:sz w:val="28"/>
        </w:rPr>
        <w:t>Carbon and its various forms</w:t>
      </w:r>
      <w:r>
        <w:rPr/>
        <w:br/>
        <w:br/>
        <w:t>Diamond and graphite are two well-known forms of carbon. In 1985 scientists discovered a third form of carbon based on 60 atoms bonded in a football-like structure. Scientists called this 'buckminsterfullerene', or 'buckyball'. This started a search for other carbon structures. In 1991 a Japanese scientist called Sumio Iijima found carbon nanotubes. These are about 10 000 times thinner than a human hair, made from carbon atoms bonded in sheets and rolled into tubes. A carbon nanotube is about 1 nm in diameter and 1–10 µm long. The tubes are often  capped at each end with a half-buckyball structure. Scientists are working to find out more about carbon nanotubes and what they could be used for.</w:t>
        <w:br/>
        <w:br/>
      </w:r>
      <w:r>
        <w:rPr>
          <w:b/>
          <w:bCs/>
        </w:rPr>
        <w:t>What do nanontubes look like?</w:t>
      </w:r>
      <w:r>
        <w:rPr/>
        <w:b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6550" cy="2252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Piled high</w:t>
              <w:br/>
            </w:r>
            <w:r>
              <w:rPr>
                <w:sz w:val="12"/>
              </w:rPr>
              <w:t>Reproduced with kind permission from Mike Ross, IBM Almaden Research Center, California U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Questions</w:t>
      </w:r>
      <w:r>
        <w:rPr/>
        <w:br/>
        <w:t>1.</w:t>
        <w:tab/>
        <w:t xml:space="preserve">Describe the appearance of the nanotubes in the figure </w:t>
      </w:r>
      <w:r>
        <w:rPr>
          <w:i/>
          <w:iCs/>
        </w:rPr>
        <w:t>Piled high</w:t>
      </w:r>
      <w:r>
        <w:rPr/>
        <w:t xml:space="preserve">. What do they remind </w:t>
        <w:tab/>
        <w:t>you of?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2.</w:t>
        <w:tab/>
        <w:t>Name the chemical element that nanotubes are made from. ……………………………………………………………………………………………………………….</w:t>
        <w:br/>
        <w:t>3.</w:t>
        <w:tab/>
        <w:t xml:space="preserve">Name another form of this element which has a structure similar to nanotubes. How are </w:t>
        <w:tab/>
        <w:t>nanotubes different from this substance?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4.</w:t>
        <w:tab/>
        <w:t xml:space="preserve">Explain in terms of chemical bonding why this chemical element exists in several different </w:t>
        <w:tab/>
        <w:t>forms, each with different properties.</w:t>
        <w:b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Carbon and its various form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7302Bh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7302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00:26:00Z</cp:lastPrinted>
  <dcterms:modified xsi:type="dcterms:W3CDTF">2020-10-15T10:53:00Z</dcterms:modified>
  <cp:revision>2</cp:revision>
  <dc:subject/>
  <dc:title>Carbon and its various form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