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sc.li/2YlljB7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ty she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ppens when acids react with metals and carbonat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going to check what you understand about th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ck a traffic light box</w:t>
      </w:r>
      <w:r>
        <w:rPr>
          <w:rFonts w:cs="Arial" w:ascii="Arial" w:hAnsi="Arial"/>
          <w:sz w:val="22"/>
          <w:szCs w:val="22"/>
        </w:rPr>
        <w:t xml:space="preserve"> to show how well you understand at the mo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 think that I understand what happens when acids react with me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 think that I understand what happens when acids react with carbona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h two other students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10 cards that you have been given and sort them i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atements that we think are tru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tatements that we think are not tru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atements that we are not sure about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ck boxes on your sheet</w:t>
      </w:r>
      <w:r>
        <w:rPr>
          <w:rFonts w:cs="Arial" w:ascii="Arial" w:hAnsi="Arial"/>
          <w:sz w:val="22"/>
          <w:szCs w:val="22"/>
        </w:rPr>
        <w:t xml:space="preserve"> to show which pile you have put the cards in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think a statement is not true, write down wh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a new group</w:t>
      </w:r>
      <w:r>
        <w:rPr>
          <w:rFonts w:cs="Arial" w:ascii="Arial" w:hAnsi="Arial"/>
          <w:sz w:val="22"/>
          <w:szCs w:val="22"/>
        </w:rPr>
        <w:t xml:space="preserve"> with two students from different grou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e your sheets to see if they have the same or different ide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your response sheet, note down any other good ide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to your first group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k about what you have learned from other group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cide if you need to move any of the car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class discussion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ck a traffic light box</w:t>
      </w:r>
      <w:r>
        <w:rPr>
          <w:rFonts w:cs="Arial" w:ascii="Arial" w:hAnsi="Arial"/>
          <w:sz w:val="22"/>
          <w:szCs w:val="22"/>
        </w:rPr>
        <w:t xml:space="preserve"> to show how well you understan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 think that I understand what happens when acids react with meta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 think that I understand what happens when acids react with carbonate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701"/>
        <w:gridCol w:w="567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 the sentence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am still uncertain abo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2YlljB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5:00Z</dcterms:created>
  <dc:creator>Derek Denby</dc:creator>
  <dc:description/>
  <cp:keywords/>
  <dc:language>en-US</dc:language>
  <cp:lastModifiedBy>Chris Runciman</cp:lastModifiedBy>
  <dcterms:modified xsi:type="dcterms:W3CDTF">2020-08-20T14:35:00Z</dcterms:modified>
  <cp:revision>2</cp:revision>
  <dc:subject/>
  <dc:title>Reactions of acids with metals and carbonates: activity sheet</dc:title>
</cp:coreProperties>
</file>