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acids react with metals and carbonates  Response sheet – Part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360"/>
        <w:gridCol w:w="1361"/>
        <w:gridCol w:w="1361"/>
      </w:tblGrid>
      <w:tr>
        <w:trPr>
          <w:trHeight w:val="113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 tr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sure</w:t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metals react with acids to produce hydrogen g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s are corrosi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s let carbon dioxide escape from inside a carbon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z is just another name for a g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s is always produced in a chemical reac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 metal reacts with an acid it vanish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drogen and carbon dioxide are both gases so they have the same propert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 chemical reaction a new substance is always ma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can test for carbon dioxide with lime wat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can take carbonate tablets to neutralise acid indigestio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sheet – Par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  <w:gridCol w:w="4763"/>
      </w:tblGrid>
      <w:tr>
        <w:trPr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I don’t think it is tru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eople’s ideas</w:t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inue on the other side of the paper if you need to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rsc.li/2YlljB7</w:t>
      </w:r>
    </w:hyperlink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YlljB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37:00Z</dcterms:created>
  <dc:creator>Derek Denby</dc:creator>
  <dc:description/>
  <cp:keywords/>
  <dc:language>en-US</dc:language>
  <cp:lastModifiedBy>Chris Runciman</cp:lastModifiedBy>
  <cp:lastPrinted>2005-03-09T21:20:00Z</cp:lastPrinted>
  <dcterms:modified xsi:type="dcterms:W3CDTF">2020-08-20T14:37:00Z</dcterms:modified>
  <cp:revision>2</cp:revision>
  <dc:subject/>
  <dc:title>Reactions of acids with metals and carbonates response sheet</dc:title>
</cp:coreProperties>
</file>