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rsc.li/2YlljB7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z w:val="22"/>
          <w:szCs w:val="22"/>
        </w:rPr>
        <w:t xml:space="preserve">eaction of acids with metals and carbonate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ement car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268" w:hRule="exact"/>
          <w:cantSplit w:val="true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l metals re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th ac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 produ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ydrogen 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e corrosive</w:t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t carbon dioxide escape from inside a carbon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z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s just another name for a gas</w:t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s always produced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chemical re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en a metal reacts with an acid it vanishes</w:t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ydrogen and carbon diox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e both g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 they have the same properties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 a chemical re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new substance is always made</w:t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ou can test for carbon dioxide with lime water</w:t>
            </w:r>
          </w:p>
        </w:tc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 can take carbonate tablets to neutr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id indigestion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2YlljB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8:00Z</dcterms:created>
  <dc:creator>vince</dc:creator>
  <dc:description/>
  <cp:keywords/>
  <dc:language>en-US</dc:language>
  <cp:lastModifiedBy>Chris Runciman</cp:lastModifiedBy>
  <dcterms:modified xsi:type="dcterms:W3CDTF">2020-08-20T14:38:00Z</dcterms:modified>
  <cp:revision>2</cp:revision>
  <dc:subject/>
  <dc:title>Reactions of acids with metals and carbonates statement cards</dc:title>
</cp:coreProperties>
</file>