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acids react with metals and carbonates  Response sheet – Part 1 </w:t>
      </w:r>
      <w:r>
        <w:rPr>
          <w:rFonts w:cs="Arial" w:ascii="Arial" w:hAnsi="Arial"/>
          <w:b/>
          <w:color w:val="FF0000"/>
          <w:sz w:val="22"/>
          <w:szCs w:val="22"/>
        </w:rPr>
        <w:t>Possible respon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360"/>
        <w:gridCol w:w="1361"/>
        <w:gridCol w:w="1361"/>
      </w:tblGrid>
      <w:tr>
        <w:trPr>
          <w:trHeight w:val="113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 tr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sure</w:t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etals react with acids to produce hydrogen g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s are corrosi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ids let carbon dioxide escape from inside a carbon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z is just another name for a g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s is always produced in a chemical reac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a metal reacts with an acid it vanish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gen and carbon dioxide are both gases so they have the same propert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a chemical reaction a new substance is always m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test for carbon dioxide with lime wa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can take carbonate tablets to neutralise acid indiges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sheet – Par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3"/>
      </w:tblGrid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I don’t think it is tru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eople’s ideas</w:t>
            </w:r>
          </w:p>
        </w:tc>
      </w:tr>
      <w:tr>
        <w:trPr>
          <w:trHeight w:val="2552" w:hRule="exac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l metals react with acids to produce hydrogen g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cids let carbon dioxide escape from inside a carbona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 gas is always produced in a chemical reac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tals like copper, silver and gold don’t react with acids to produce hydrog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cids react with carbonates to produce carbon dioxide g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ny reactions do not produce gases. For example, the reaction of an acid with an alka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hen a metal reacts with an acid it vanish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ydrogen and carbon dioxide are both gases so they have the same propertie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hen an acid reacts with a metal they are converted into new substan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hey have some physical properties which are similar because they are both gasses but they also react very differently. For example, hydrogen burns but carbon dioxide doesn’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rsc.li/2YlljB7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YlljB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6:00Z</dcterms:created>
  <dc:creator>Derek Denby</dc:creator>
  <dc:description/>
  <cp:keywords/>
  <dc:language>en-US</dc:language>
  <cp:lastModifiedBy>Chris Runciman</cp:lastModifiedBy>
  <cp:lastPrinted>2005-03-09T21:20:00Z</cp:lastPrinted>
  <dcterms:modified xsi:type="dcterms:W3CDTF">2020-08-20T14:36:00Z</dcterms:modified>
  <cp:revision>2</cp:revision>
  <dc:subject/>
  <dc:title>Reactions of acids with metals and carbonates response sheet answers</dc:title>
</cp:coreProperties>
</file>