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rsc.li/3m7TB59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16"/>
        </w:rPr>
      </w:pPr>
      <w:r>
        <w:rPr/>
        <w:drawing>
          <wp:inline distT="0" distB="0" distL="0" distR="0">
            <wp:extent cx="6069965" cy="484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</w:rPr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estrogen receptor</w:t>
        <w:br/>
      </w:r>
      <w:r>
        <w:rPr>
          <w:sz w:val="12"/>
        </w:rPr>
        <w:t>Reproduced with kind permission of Professor R E Hubbard, Department of Chemistry, University of York, UK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8222" w:leader="none"/>
      </w:tabs>
      <w:outlineLvl w:val="0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3m7TB59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7:00Z</dcterms:created>
  <dc:creator>vince</dc:creator>
  <dc:description/>
  <cp:keywords/>
  <dc:language>en-US</dc:language>
  <cp:lastModifiedBy>Chris Runciman</cp:lastModifiedBy>
  <cp:lastPrinted>2006-11-06T15:39:00Z</cp:lastPrinted>
  <dcterms:modified xsi:type="dcterms:W3CDTF">2020-09-10T13:17:00Z</dcterms:modified>
  <cp:revision>2</cp:revision>
  <dc:subject/>
  <dc:title>How do scientists grow protein crystals? Picture of protein molecule</dc:title>
</cp:coreProperties>
</file>