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The body beautiful: protein crystals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ad the interview with Julia Walton, the protein scientis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ee on answers to the question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oose a spokesperson to tell the class what your answers a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at method does Julia use to grow protein crystals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y does the size of the protein crystals vary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y do proteins form crystals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at are proteins made from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be the best conditions for making protein crystals grow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at are protein crystals used for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at substances are proteins? What do proteins do in the body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y is Julia’s job as a protein scientist important?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m7TB59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m7TB5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5:00Z</dcterms:created>
  <dc:creator>School of Education</dc:creator>
  <dc:description/>
  <cp:keywords/>
  <dc:language>en-US</dc:language>
  <cp:lastModifiedBy>Chris Runciman</cp:lastModifiedBy>
  <cp:lastPrinted>2005-10-11T12:09:00Z</cp:lastPrinted>
  <dcterms:modified xsi:type="dcterms:W3CDTF">2020-09-10T13:15:00Z</dcterms:modified>
  <cp:revision>2</cp:revision>
  <dc:subject/>
  <dc:title>The body beautiful: protein crystals worksheet</dc:title>
</cp:coreProperties>
</file>