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ccess criter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udent assessor should tick the appropriate box for each criterion and then fill in the examples section below the t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72"/>
        <w:gridCol w:w="1389"/>
        <w:gridCol w:w="1389"/>
        <w:gridCol w:w="1389"/>
      </w:tblGrid>
      <w:tr>
        <w:trPr>
          <w:trHeight w:val="567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ly me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ly me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met</w:t>
            </w:r>
          </w:p>
        </w:tc>
      </w:tr>
      <w:tr>
        <w:trPr>
          <w:trHeight w:val="964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s that the shape of the active site matches the shape of substrate molecu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s that molecules with a different shape will not fit the active site and so will not bind to the enzy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s that the shape of the active site is part of the tertiary structure of the enzy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s that the tertiary structure is held in place by weak bonds between R-groups of amino acid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ains that the shape of the active site depends on sequence of amino acids making up t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y structure of the enzy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ains that the weak bonds inclu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ntaneous dipole </w:t>
              <w:noBreakHyphen/>
              <w:t xml:space="preserve"> induced dipole attractions, hydrogen bonds and ionic interac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s that the substrate molecule binds to the active site using weak bonds which are easily broken to allow products to le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lains that heating causes bonds holding the tertiary structure together to vibrate vigorously and break resulting in a change of shape of the active si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lains that changing the pH disrupts the ionic interactions holding the tertiary structure together resulting in a change of shape of the active si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es scientific words correctl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s ideas clearl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s help explain ide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assessor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assessor examples of what is good about this accou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udent assessor suggestions of what has been missed out 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it could be improv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I could improve my accou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5AlSLS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5AlSLS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5AlSL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5AlSL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2:00Z</dcterms:created>
  <dc:creator>Derek Denby</dc:creator>
  <dc:description/>
  <cp:keywords/>
  <dc:language>en-US</dc:language>
  <cp:lastModifiedBy>Chris Runciman</cp:lastModifiedBy>
  <dcterms:modified xsi:type="dcterms:W3CDTF">2020-09-15T09:42:00Z</dcterms:modified>
  <cp:revision>3</cp:revision>
  <dc:subject/>
  <dc:title>How do enzymes work? success criteria sheet</dc:title>
</cp:coreProperties>
</file>