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98965" cy="7661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8960" cy="7661160"/>
                          <a:chOff x="0" y="0"/>
                          <a:chExt cx="9498960" cy="766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498240" cy="76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3880"/>
                            <a:ext cx="9187200" cy="60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58160" y="2865600"/>
                              <a:ext cx="1710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ROUP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4920" y="1999080"/>
                              <a:ext cx="1142280" cy="143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lem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agnesi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alci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tronti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ariu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3440" y="1996560"/>
                              <a:ext cx="11404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xid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3760" y="1999080"/>
                              <a:ext cx="11764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ydroxi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3520" y="1134720"/>
                              <a:ext cx="114156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asi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080" y="4302720"/>
                              <a:ext cx="3437280" cy="56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act with aci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Ca(OH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+ 2HCl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Wingdings" w:hAnsi="Wingdings" w:eastAsia="Wingdings" w:cs="Wingdings"/>
                                    <w:color w:val="auto"/>
                                    <w:lang w:val="en-GB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ascii="Arial" w:hAnsi="Arial" w:cs="Arial"/>
                                    <w:color w:val="auto"/>
                                    <w:lang w:val="en-GB" w:bidi="ar-SA"/>
                                  </w:rPr>
                                  <w:t xml:space="preserve"> CaC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eastAsia="Wingdings" w:ascii="Arial" w:hAnsi="Arial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ascii="Arial" w:hAnsi="Arial" w:cs="Arial"/>
                                    <w:color w:val="auto"/>
                                    <w:lang w:val="en-GB" w:bidi="ar-SA"/>
                                  </w:rPr>
                                  <w:t xml:space="preserve"> + 2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eastAsia="Wingdings" w:ascii="Arial" w:hAnsi="Arial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ascii="Arial" w:hAnsi="Arial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60" y="3143880"/>
                              <a:ext cx="257364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ffect indicato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Universal indicator bl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25840"/>
                              <a:ext cx="2579400" cy="56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ncreasingly solu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g(OH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to Ba(OH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840" y="2576880"/>
                              <a:ext cx="11404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asi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2960" y="4002480"/>
                              <a:ext cx="11448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arbona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1320" y="3431520"/>
                              <a:ext cx="1148760" cy="142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ormula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gC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aC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rC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aC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4560" y="267840"/>
                              <a:ext cx="1136520" cy="14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ormula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a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a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960" y="5445000"/>
                              <a:ext cx="2569680" cy="57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ecompose when heat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BaC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Wingdings" w:hAnsi="Wingdings" w:eastAsia="Wingdings" w:cs="Wingdings"/>
                                    <w:color w:val="auto"/>
                                    <w:lang w:val="en-GB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ascii="Arial" w:hAnsi="Arial" w:cs="Arial"/>
                                    <w:color w:val="auto"/>
                                    <w:lang w:val="en-GB" w:bidi="ar-SA"/>
                                  </w:rPr>
                                  <w:t xml:space="preserve"> BaO + C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eastAsia="Wingdings" w:ascii="Arial" w:hAnsi="Arial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46800"/>
                              <a:ext cx="2578680" cy="56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ore difficult to decompose MgC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o BaC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6720" y="5440680"/>
                              <a:ext cx="2569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Less solubl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gC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to BaC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69360" y="2293560"/>
                              <a:ext cx="1434600" cy="56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3360" y="2284200"/>
                              <a:ext cx="295920" cy="58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72840" y="2707560"/>
                              <a:ext cx="285768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84640" y="1706040"/>
                              <a:ext cx="31068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0" y="1436400"/>
                              <a:ext cx="720" cy="56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560" y="1426680"/>
                              <a:ext cx="1429560" cy="56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240" y="2292120"/>
                              <a:ext cx="120276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561240"/>
                              <a:ext cx="1842840" cy="144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2200" y="4291920"/>
                              <a:ext cx="1446480" cy="114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0600" y="4291920"/>
                              <a:ext cx="3240" cy="11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6920" y="533520"/>
                              <a:ext cx="3240" cy="59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520" y="1999440"/>
                              <a:ext cx="8535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6680" y="4155840"/>
                              <a:ext cx="853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2865600"/>
                              <a:ext cx="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360" y="372996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1640" y="3440880"/>
                              <a:ext cx="864360" cy="56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49960" y="720"/>
                              <a:ext cx="1136520" cy="142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ymbo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840" y="720"/>
                              <a:ext cx="113400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ormula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g(OH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a(OH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r(OH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a(OH)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0"/>
                              <a:ext cx="3409200" cy="56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act with  aci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MgO + 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Wingdings" w:hAnsi="Wingdings" w:eastAsia="Wingdings" w:cs="Wingdings"/>
                                    <w:color w:val="auto"/>
                                    <w:lang w:val="en-GB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ascii="Arial" w:hAnsi="Arial" w:cs="Arial"/>
                                    <w:color w:val="auto"/>
                                    <w:lang w:val="en-GB" w:bidi="ar-SA"/>
                                  </w:rPr>
                                  <w:t xml:space="preserve"> MgS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eastAsia="Wingdings" w:ascii="Arial" w:hAnsi="Arial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ascii="Arial" w:hAnsi="Arial" w:cs="Arial"/>
                                    <w:color w:val="auto"/>
                                    <w:lang w:val="en-GB" w:bidi="ar-SA"/>
                                  </w:rPr>
                                  <w:t xml:space="preserve"> + 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eastAsia="Wingdings" w:ascii="Arial" w:hAnsi="Arial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Wingdings" w:ascii="Arial" w:hAnsi="Arial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7960" y="5724360"/>
                              <a:ext cx="582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.95pt;height:603.25pt" coordorigin="0,0" coordsize="14959,12065">
                <v:rect id="shape_0" stroked="f" o:allowincell="f" style="position:absolute;left:1;top:0;width:14957;height:12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32;width:14468;height:94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46;top:4645;width:2692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ROUP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69;top:3280;width:1798;height:2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lemen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agnesiu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alciu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trontiu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ariu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5;top:3276;width:1795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xid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23;top:3280;width:1852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ydroxi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3;top:1919;width:1797;height:4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asi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5;top:6908;width:5412;height:8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eact with acid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g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Ca(OH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+ 2HCl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Wingdings" w:hAnsi="Wingdings" w:eastAsia="Wingdings" w:cs="Wingdings"/>
                              <w:color w:val="auto"/>
                              <w:lang w:val="en-GB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" w:ascii="Arial" w:hAnsi="Arial" w:cs="Arial"/>
                              <w:color w:val="auto"/>
                              <w:lang w:val="en-GB" w:bidi="ar-SA"/>
                            </w:rPr>
                            <w:t xml:space="preserve"> CaC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eastAsia="Wingdings" w:ascii="Arial" w:hAnsi="Arial" w:cs="Arial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" w:ascii="Arial" w:hAnsi="Arial" w:cs="Arial"/>
                              <w:color w:val="auto"/>
                              <w:lang w:val="en-GB" w:bidi="ar-SA"/>
                            </w:rPr>
                            <w:t xml:space="preserve"> + 2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eastAsia="Wingdings" w:ascii="Arial" w:hAnsi="Arial" w:cs="Arial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" w:ascii="Arial" w:hAnsi="Arial" w:cs="Arial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;top:5083;width:4052;height:9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ffect indicato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g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Universal indicator blu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;top:2850;width:4061;height:8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ncreasingly solub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g(OH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to Ba(OH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26;top:4190;width:1795;height:4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asi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9;top:6435;width:1802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arbona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96;top:5536;width:1808;height:2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ormula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gC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aC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rC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aC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01;top:554;width:1789;height:22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ormula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g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a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a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81;top:8707;width:4046;height:9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ecompose when heate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g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BaC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Wingdings" w:hAnsi="Wingdings" w:eastAsia="Wingdings" w:cs="Wingdings"/>
                              <w:color w:val="auto"/>
                              <w:lang w:val="en-GB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" w:ascii="Arial" w:hAnsi="Arial" w:cs="Arial"/>
                              <w:color w:val="auto"/>
                              <w:lang w:val="en-GB" w:bidi="ar-SA"/>
                            </w:rPr>
                            <w:t xml:space="preserve"> BaO + C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eastAsia="Wingdings" w:ascii="Arial" w:hAnsi="Arial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8710;width:4060;height:8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ore difficult to decompose MgC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o BaC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04;top:8700;width:4046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Less solubl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gC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to BaC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3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68,3744" to="9926,46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36,3729" to="6801,46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46,4396" to="12645,50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42,2819" to="11330,34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61,2394" to="13561,32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94,2379" to="9944,32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20,3742" to="5413,41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6,1016" to="6367,32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86,6891" to="10863,86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27,6891" to="8131,870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972" to="7684,19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86,3281" to="5429,32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50,6677" to="10393,6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4645" to="2723,50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22,6006" to="2722,69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74,5551" to="8134,64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677;top:133;width:1789;height:2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ymbol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83;top:133;width:1785;height:2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ormula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g(OH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a(OH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r(OH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a(OH)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3;top:132;width:5368;height:8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eact with  acid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g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MgO + 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Wingdings" w:hAnsi="Wingdings" w:eastAsia="Wingdings" w:cs="Wingdings"/>
                              <w:color w:val="auto"/>
                              <w:lang w:val="en-GB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" w:ascii="Arial" w:hAnsi="Arial" w:cs="Arial"/>
                              <w:color w:val="auto"/>
                              <w:lang w:val="en-GB" w:bidi="ar-SA"/>
                            </w:rPr>
                            <w:t xml:space="preserve"> MgS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eastAsia="Wingdings" w:ascii="Arial" w:hAnsi="Arial" w:cs="Arial"/>
                              <w:color w:val="auto"/>
                              <w:lang w:val="en-GB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" w:ascii="Arial" w:hAnsi="Arial" w:cs="Arial"/>
                              <w:color w:val="auto"/>
                              <w:lang w:val="en-GB" w:bidi="ar-SA"/>
                            </w:rPr>
                            <w:t xml:space="preserve"> + 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eastAsia="Wingdings" w:ascii="Arial" w:hAnsi="Arial" w:cs="Arial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Wingdings" w:ascii="Arial" w:hAnsi="Arial" w:cs="Arial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60,9147" to="4977,91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iyGibM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iyGib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18:00Z</dcterms:created>
  <dc:creator>Derek Denby</dc:creator>
  <dc:description/>
  <cp:keywords/>
  <dc:language>en-US</dc:language>
  <cp:lastModifiedBy>Chris Runciman</cp:lastModifiedBy>
  <dcterms:modified xsi:type="dcterms:W3CDTF">2020-09-15T13:18:00Z</dcterms:modified>
  <cp:revision>2</cp:revision>
  <dc:subject/>
  <dc:title>Group 2 elements - group 2 mind map</dc:title>
</cp:coreProperties>
</file>