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7741920</wp:posOffset>
                </wp:positionV>
                <wp:extent cx="912495" cy="727710"/>
                <wp:effectExtent l="24765" t="1524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88000">
                          <a:off x="0" y="0"/>
                          <a:ext cx="912600" cy="727560"/>
                        </a:xfrm>
                        <a:custGeom>
                          <a:avLst/>
                          <a:gdLst>
                            <a:gd name="textAreaLeft" fmla="*/ -360 w 517320"/>
                            <a:gd name="textAreaRight" fmla="*/ 517320 w 517320"/>
                            <a:gd name="textAreaTop" fmla="*/ 360 h 412560"/>
                            <a:gd name="textAreaBottom" fmla="*/ 413280 h 41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61" stAng="10800000" swAng="5400000"/>
                              <a:lnTo>
                                <a:pt x="13780" y="4099"/>
                              </a:lnTo>
                              <a:lnTo>
                                <a:pt x="13780" y="0"/>
                              </a:lnTo>
                              <a:lnTo>
                                <a:pt x="21600" y="6079"/>
                              </a:lnTo>
                              <a:lnTo>
                                <a:pt x="13780" y="12158"/>
                              </a:lnTo>
                              <a:lnTo>
                                <a:pt x="13780" y="8059"/>
                              </a:lnTo>
                              <a:lnTo>
                                <a:pt x="12427" y="8059"/>
                              </a:lnTo>
                              <a:arcTo wR="8467" hR="4101" stAng="16200000" swAng="-5400000"/>
                              <a:lnTo>
                                <a:pt x="3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3333cc" stroked="t" o:allowincell="f" style="position:absolute;margin-left:373.9pt;margin-top:609.55pt;width:71.8pt;height:57.25pt;flip:xy;mso-wrap-style:none;v-text-anchor:middle;rotation:360" type="_x0000_t91">
                <v:fill o:detectmouseclick="t" type="solid" color2="#cccc33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7791450</wp:posOffset>
                </wp:positionV>
                <wp:extent cx="887730" cy="949960"/>
                <wp:effectExtent l="27305" t="2095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87760" cy="950040"/>
                        </a:xfrm>
                        <a:custGeom>
                          <a:avLst/>
                          <a:gdLst>
                            <a:gd name="textAreaLeft" fmla="*/ 360 w 503280"/>
                            <a:gd name="textAreaRight" fmla="*/ 504000 w 503280"/>
                            <a:gd name="textAreaTop" fmla="*/ 360 h 538560"/>
                            <a:gd name="textAreaBottom" fmla="*/ 53928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61" stAng="10800000" swAng="5400000"/>
                              <a:lnTo>
                                <a:pt x="13780" y="4099"/>
                              </a:lnTo>
                              <a:lnTo>
                                <a:pt x="13780" y="0"/>
                              </a:lnTo>
                              <a:lnTo>
                                <a:pt x="21600" y="6079"/>
                              </a:lnTo>
                              <a:lnTo>
                                <a:pt x="13780" y="12158"/>
                              </a:lnTo>
                              <a:lnTo>
                                <a:pt x="13780" y="8059"/>
                              </a:lnTo>
                              <a:lnTo>
                                <a:pt x="12427" y="8059"/>
                              </a:lnTo>
                              <a:arcTo wR="8467" hR="4101" stAng="16200000" swAng="-5400000"/>
                              <a:lnTo>
                                <a:pt x="3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cc" stroked="t" o:allowincell="f" style="position:absolute;margin-left:-44.3pt;margin-top:613.5pt;width:69.85pt;height:74.75pt;flip:xy;mso-wrap-style:none;v-text-anchor:middle;rotation:90" type="_x0000_t91">
                <v:fill o:detectmouseclick="t" type="solid" color2="#cccc33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498965" cy="6209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960" cy="6208920"/>
                          <a:chOff x="0" y="0"/>
                          <a:chExt cx="9498960" cy="62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8960" cy="62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8480" y="160200"/>
                            <a:ext cx="284940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Rockwell" w:hAnsi="Rockwell" w:eastAsia="Times New Roman" w:cs="Rockwell"/>
                                  <w:color w:val="000000"/>
                                  <w:lang w:val="en-GB" w:bidi="ar-SA"/>
                                </w:rPr>
                                <w:t>Sedimentary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3760" y="645120"/>
                            <a:ext cx="2814840" cy="2816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0840" y="699120"/>
                              <a:ext cx="2130480" cy="2117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0"/>
                              <a:ext cx="2206800" cy="45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440"/>
                              <a:ext cx="456480" cy="17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16">
                                  <a:moveTo>
                                    <a:pt x="0" y="816"/>
                                  </a:moveTo>
                                  <a:cubicBezTo>
                                    <a:pt x="96" y="668"/>
                                    <a:pt x="192" y="520"/>
                                    <a:pt x="192" y="384"/>
                                  </a:cubicBezTo>
                                  <a:cubicBezTo>
                                    <a:pt x="192" y="248"/>
                                    <a:pt x="96" y="12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8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379800"/>
                              <a:ext cx="2359080" cy="176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 xml:space="preserve">Any rock can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 xml:space="preserve">   be weathered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 xml:space="preserve">       or erode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 xml:space="preserve">           to mud or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 xml:space="preserve">                s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8074080" y="2337480"/>
                            <a:ext cx="236880" cy="1208520"/>
                          </a:xfrm>
                          <a:prstGeom prst="upArrow">
                            <a:avLst>
                              <a:gd name="adj1" fmla="val 50000"/>
                              <a:gd name="adj2" fmla="val 127546"/>
                            </a:avLst>
                          </a:prstGeom>
                          <a:solidFill>
                            <a:srgbClr val="3333cc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22560"/>
                            <a:ext cx="1543680" cy="241200"/>
                          </a:xfrm>
                          <a:prstGeom prst="rightArrow">
                            <a:avLst>
                              <a:gd name="adj1" fmla="val 50000"/>
                              <a:gd name="adj2" fmla="val 160000"/>
                            </a:avLst>
                          </a:prstGeom>
                          <a:solidFill>
                            <a:srgbClr val="3333cc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0560"/>
                            <a:ext cx="22852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Rockwell" w:hAnsi="Rockwell" w:eastAsia="Times New Roman" w:cs="Rockwell"/>
                                  <w:color w:val="000000"/>
                                  <w:lang w:val="en-GB" w:bidi="ar-SA"/>
                                </w:rPr>
                                <w:t>Sedi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2320" y="3547080"/>
                            <a:ext cx="30862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Rockwell" w:hAnsi="Rockwell" w:eastAsia="Times New Roman" w:cs="Rockwell"/>
                                  <w:color w:val="000000"/>
                                  <w:lang w:val="en-GB" w:bidi="ar-SA"/>
                                </w:rPr>
                                <w:t>Metamorphic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200">
                            <a:off x="4037760" y="3628800"/>
                            <a:ext cx="1301760" cy="240840"/>
                          </a:xfrm>
                          <a:prstGeom prst="rightArrow">
                            <a:avLst>
                              <a:gd name="adj1" fmla="val 50000"/>
                              <a:gd name="adj2" fmla="val 135127"/>
                            </a:avLst>
                          </a:prstGeom>
                          <a:solidFill>
                            <a:srgbClr val="3333cc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3224520"/>
                            <a:ext cx="2286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Rockwell" w:hAnsi="Rockwell" w:eastAsia="Times New Roman" w:cs="Rockwell"/>
                                  <w:color w:val="000000"/>
                                  <w:lang w:val="en-GB" w:bidi="ar-SA"/>
                                </w:rPr>
                                <w:t>Igneous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2015640"/>
                            <a:ext cx="356760" cy="1048320"/>
                          </a:xfrm>
                          <a:prstGeom prst="upArrow">
                            <a:avLst>
                              <a:gd name="adj1" fmla="val 50000"/>
                              <a:gd name="adj2" fmla="val 73461"/>
                            </a:avLst>
                          </a:prstGeom>
                          <a:solidFill>
                            <a:srgbClr val="3333cc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215360" y="4888080"/>
                            <a:ext cx="889560" cy="949320"/>
                          </a:xfrm>
                          <a:custGeom>
                            <a:avLst/>
                            <a:gdLst>
                              <a:gd name="textAreaLeft" fmla="*/ -360 w 504360"/>
                              <a:gd name="textAreaRight" fmla="*/ 504360 w 504360"/>
                              <a:gd name="textAreaTop" fmla="*/ -360 h 538200"/>
                              <a:gd name="textAreaBottom" fmla="*/ 538200 h 53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61" stAng="10800000" swAng="5400000"/>
                                <a:lnTo>
                                  <a:pt x="13780" y="4099"/>
                                </a:lnTo>
                                <a:lnTo>
                                  <a:pt x="1378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780" y="12158"/>
                                </a:lnTo>
                                <a:lnTo>
                                  <a:pt x="13780" y="8059"/>
                                </a:lnTo>
                                <a:lnTo>
                                  <a:pt x="12427" y="8059"/>
                                </a:lnTo>
                                <a:arcTo wR="8467" hR="4101" stAng="16200000" swAng="-5400000"/>
                                <a:lnTo>
                                  <a:pt x="39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5321880"/>
                            <a:ext cx="2286000" cy="84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cc33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Rockwell" w:hAnsi="Rockwell" w:eastAsia="Times New Roman" w:cs="Rockwell"/>
                                  <w:color w:val="FFFFFF"/>
                                  <w:lang w:val="en-GB" w:bidi="ar-SA"/>
                                </w:rPr>
                                <w:t>Mag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Rockwell" w:hAnsi="Rockwell" w:eastAsia="Times New Roman" w:cs="Rockwell"/>
                                  <w:color w:val="FFFFFF"/>
                                  <w:lang w:val="en-GB" w:bidi="ar-SA"/>
                                </w:rPr>
                                <w:t>(molten roc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1588000">
                            <a:off x="7362000" y="5240880"/>
                            <a:ext cx="911880" cy="727560"/>
                          </a:xfrm>
                          <a:custGeom>
                            <a:avLst/>
                            <a:gdLst>
                              <a:gd name="textAreaLeft" fmla="*/ 360 w 516960"/>
                              <a:gd name="textAreaRight" fmla="*/ 517680 w 516960"/>
                              <a:gd name="textAreaTop" fmla="*/ 360 h 412560"/>
                              <a:gd name="textAreaBottom" fmla="*/ 413280 h 41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61" stAng="10800000" swAng="5400000"/>
                                <a:lnTo>
                                  <a:pt x="13780" y="4099"/>
                                </a:lnTo>
                                <a:lnTo>
                                  <a:pt x="1378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780" y="12158"/>
                                </a:lnTo>
                                <a:lnTo>
                                  <a:pt x="13780" y="8059"/>
                                </a:lnTo>
                                <a:lnTo>
                                  <a:pt x="12427" y="8059"/>
                                </a:lnTo>
                                <a:arcTo wR="8467" hR="4101" stAng="16200000" swAng="-5400000"/>
                                <a:lnTo>
                                  <a:pt x="39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95pt;height:488.9pt" coordorigin="0,0" coordsize="14959,9778">
                <v:rect id="shape_0" stroked="f" o:allowincell="f" style="position:absolute;left:0;top:0;width:14958;height:9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0;top:252;width:4486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Rockwell" w:hAnsi="Rockwell" w:eastAsia="Times New Roman" w:cs="Rockwell"/>
                            <w:color w:val="000000"/>
                            <w:lang w:val="en-GB" w:bidi="ar-SA"/>
                          </w:rPr>
                          <w:t>Sedimentary r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3;top:1016;width:4433;height:4434">
                  <v:line id="shape_0" from="5661,2117" to="9015,5450" stroked="t" o:allowincell="f" style="position:absolute;flip:xy;mso-position-horizontal-relative:char">
                    <v:stroke color="green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1,1016" to="9135,1734" stroked="t" o:allowincell="f" style="position:absolute;flip:x;mso-position-horizontal-relative:char">
                    <v:stroke color="green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92,816" path="m0,816c96,668,192,520,192,384c192,248,96,124,0,0e" stroked="t" o:allowincell="f" style="position:absolute;left:5423;top:2379;width:718;height:2733;mso-wrap-style:none;v-text-anchor:middle;mso-position-horizontal-relative:char">
                    <v:fill o:detectmouseclick="t" on="false"/>
                    <v:stroke color="green" weight="38160" endarrow="block" endarrowwidth="medium" endarrowlength="medium" joinstyle="round" endcap="flat"/>
                    <w10:wrap type="none"/>
                  </v:shape>
                  <v:shape id="shape_0" stroked="f" o:allowincell="f" style="position:absolute;left:6141;top:1614;width:3714;height:2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 xml:space="preserve">Any rock can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 xml:space="preserve">   be weathered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 xml:space="preserve">       or erode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 xml:space="preserve">           to mud or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 xml:space="preserve">                s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3333cc" stroked="t" o:allowincell="f" style="position:absolute;left:12715;top:3681;width:372;height:1902;mso-wrap-style:none;v-text-anchor:middle;rotation:180;mso-position-horizontal-relative:char" type="_x0000_t68">
                  <v:fill o:detectmouseclick="t" type="solid" color2="#cccc33"/>
                  <v:stroke color="yellow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33cc" stroked="t" o:allowincell="f" style="position:absolute;left:5984;top:508;width:2430;height:379;mso-wrap-style:none;v-text-anchor:middle;mso-position-horizontal-relative:char" type="_x0000_t13">
                  <v:fill o:detectmouseclick="t" type="solid" color2="#cccc33"/>
                  <v:stroke color="yellow" weight="25560" joinstyle="miter" endcap="flat"/>
                  <w10:wrap type="none"/>
                </v:shape>
                <v:shape id="shape_0" stroked="f" o:allowincell="f" style="position:absolute;left:560;top:253;width:35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Rockwell" w:hAnsi="Rockwell" w:eastAsia="Times New Roman" w:cs="Rockwell"/>
                            <w:color w:val="000000"/>
                            <w:lang w:val="en-GB" w:bidi="ar-SA"/>
                          </w:rPr>
                          <w:t>Sed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8;top:5586;width:485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Rockwell" w:hAnsi="Rockwell" w:eastAsia="Times New Roman" w:cs="Rockwell"/>
                            <w:color w:val="000000"/>
                            <w:lang w:val="en-GB" w:bidi="ar-SA"/>
                          </w:rPr>
                          <w:t>Metamorphic r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cc" stroked="t" o:allowincell="f" style="position:absolute;left:6358;top:5714;width:2049;height:378;mso-wrap-style:none;v-text-anchor:middle;rotation:4;mso-position-horizontal-relative:char" type="_x0000_t13">
                  <v:fill o:detectmouseclick="t" type="solid" color2="#cccc33"/>
                  <v:stroke color="yellow" weight="25560" joinstyle="miter" endcap="flat"/>
                  <w10:wrap type="none"/>
                </v:shape>
                <v:shape id="shape_0" stroked="f" o:allowincell="f" style="position:absolute;left:747;top:5078;width:35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Rockwell" w:hAnsi="Rockwell" w:eastAsia="Times New Roman" w:cs="Rockwell"/>
                            <w:color w:val="000000"/>
                            <w:lang w:val="en-GB" w:bidi="ar-SA"/>
                          </w:rPr>
                          <w:t>Igneous r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cc" stroked="t" o:allowincell="f" style="position:absolute;left:2243;top:3174;width:561;height:1650;mso-wrap-style:none;v-text-anchor:middle;mso-position-horizontal-relative:char" type="_x0000_t68">
                  <v:fill o:detectmouseclick="t" type="solid" color2="#cccc33"/>
                  <v:stroke color="yellow" weight="25560" joinstyle="miter" endcap="flat"/>
                  <w10:wrap type="none"/>
                </v:shape>
                <v:shape id="shape_0" fillcolor="#3333cc" stroked="t" o:allowincell="f" style="position:absolute;left:1914;top:7698;width:1400;height:1494;flip:xy;mso-wrap-style:none;v-text-anchor:middle;rotation:90;mso-position-horizontal-relative:char" type="_x0000_t91">
                  <v:fill o:detectmouseclick="t" type="solid" color2="#cccc33"/>
                  <v:stroke color="yellow" weight="25560" joinstyle="miter" endcap="flat"/>
                  <w10:wrap type="none"/>
                </v:shape>
                <v:shape id="shape_0" fillcolor="#ff9900" stroked="t" o:allowincell="f" style="position:absolute;left:5610;top:8381;width:3599;height: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Rockwell" w:hAnsi="Rockwell" w:eastAsia="Times New Roman" w:cs="Rockwell"/>
                            <w:color w:val="FFFFFF"/>
                            <w:lang w:val="en-GB" w:bidi="ar-SA"/>
                          </w:rPr>
                          <w:t>Mag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Rockwell" w:hAnsi="Rockwell" w:eastAsia="Times New Roman" w:cs="Rockwell"/>
                            <w:color w:val="FFFFFF"/>
                            <w:lang w:val="en-GB" w:bidi="ar-SA"/>
                          </w:rPr>
                          <w:t>(molten rock)</w:t>
                        </w:r>
                      </w:p>
                    </w:txbxContent>
                  </v:textbox>
                  <v:fill o:detectmouseclick="t" color2="#cc3300"/>
                  <v:stroke color="white" weight="25560" joinstyle="miter" endcap="flat"/>
                  <w10:wrap type="none"/>
                </v:shape>
                <v:shape id="shape_0" fillcolor="#3333cc" stroked="t" o:allowincell="f" style="position:absolute;left:11593;top:8253;width:1435;height:1145;flip:xy;mso-wrap-style:none;v-text-anchor:middle;rotation:360;mso-position-horizontal-relative:char" type="_x0000_t91">
                  <v:fill o:detectmouseclick="t" type="solid" color2="#cccc33"/>
                  <v:stroke color="yellow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7030</wp:posOffset>
                </wp:positionH>
                <wp:positionV relativeFrom="paragraph">
                  <wp:posOffset>7716520</wp:posOffset>
                </wp:positionV>
                <wp:extent cx="2336800" cy="972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7282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cc33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Magma</w:t>
                              <w:br/>
                              <w:t>(molten rock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fillcolor="#FF9900" style="position:absolute;rotation:-0;width:184pt;height:76.6pt;mso-wrap-distance-left:9.05pt;mso-wrap-distance-right:9.05pt;mso-wrap-distance-top:0pt;mso-wrap-distance-bottom:0pt;margin-top:607.6pt;mso-position-vertical-relative:text;margin-left:128.9pt;mso-position-horizontal-relative:text">
                <v:fill type="gradient" angle="-180" color2="#CC3300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FFFFFF"/>
                          <w:sz w:val="48"/>
                          <w:szCs w:val="48"/>
                        </w:rPr>
                        <w:t>Magma</w:t>
                        <w:br/>
                        <w:t>(molten ro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5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3zeoGb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3zeoG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6:00Z</dcterms:created>
  <dc:creator>Derek Denby</dc:creator>
  <dc:description/>
  <cp:keywords/>
  <dc:language>en-US</dc:language>
  <cp:lastModifiedBy>Chris Runciman</cp:lastModifiedBy>
  <dcterms:modified xsi:type="dcterms:W3CDTF">2020-09-16T15:56:00Z</dcterms:modified>
  <cp:revision>2</cp:revision>
  <dc:subject/>
  <dc:title>Rock cycle outline sheet - What is the rock cycle?</dc:title>
</cp:coreProperties>
</file>